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 T S U S</w:t>
        <w:tab/>
        <w:tab/>
        <w:tab/>
        <w:tab/>
        <w:tab/>
        <w:tab/>
        <w:tab/>
        <w:t xml:space="preserve">                   14.11.2012 nr 193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Võru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Detailplaneeringu algatamine Võru vallas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äimela alevikus Lapi 11 maaüksusel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t-EE"/>
        </w:rPr>
        <w:t xml:space="preserve">Planeerimisseaduse </w:t>
      </w:r>
      <w:r>
        <w:rPr>
          <w:bCs/>
          <w:sz w:val="22"/>
          <w:szCs w:val="22"/>
          <w:lang w:val="et-EE"/>
        </w:rPr>
        <w:t xml:space="preserve">§ 10 lg 1, lg 5 ja lg 6, </w:t>
      </w:r>
      <w:r>
        <w:rPr>
          <w:sz w:val="22"/>
          <w:szCs w:val="22"/>
          <w:lang w:val="et-EE"/>
        </w:rPr>
        <w:t>§ 12 lg 1, lg 5 ja lg 6</w:t>
      </w:r>
      <w:r>
        <w:rPr>
          <w:color w:val="000000"/>
          <w:sz w:val="22"/>
          <w:szCs w:val="22"/>
          <w:lang w:val="et-EE"/>
        </w:rPr>
        <w:t>,</w:t>
      </w:r>
      <w:r>
        <w:rPr>
          <w:bCs/>
          <w:sz w:val="22"/>
          <w:szCs w:val="22"/>
          <w:lang w:val="et-EE"/>
        </w:rPr>
        <w:t xml:space="preserve"> Võru valla ehitusmääruse § 2 lg 1 p 11, Võru Vallavolikogu määruse  nr 42 09.04.2008.a. „Võru valla üldplaneeringu kehtestamine”, Keskkonnamõju hindamise ja keskkonnajuhtimissüsteemi seaduse § 6 lg 2 p 22, § 33 lg 1 p 3, § 35 lg 1, lg 5 ja lg 6, Keskkonnaameti Põlva-Valga-Võru regiooni  kirjaliku seisukoha (kiri nr PVV 6-8/12/21561-2 24.09.2012), Võru Vallavalitsuse 06.11.2012. a. koostatud keskkonnamõju strateegilise hindamise algatamise või mittealgatamise eelhinnang ja  Õie Perli avalduse alusel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õru Vallavolikogu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>o t s u s t a b  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1. Algatada detailplaneering Võru vallas Väimela alevikus Lapi 11 (katastritunnus 91801:005:0420) maaüksustel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2. Planeeringu eesmärgiks on maaüksusel tehnovõrkude-ja rajatiste asukoha määramine.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3. Detailplaneeringu koostamise  finantseerimiseks sõlmitakse Võru Vallavalitsuse ja Õie Perli vahel leping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4. Tuginedes Keskkonnaameti Põlva-Valga-Võru regiooni  kirjaliku seisukohas (kiri nr PVV 6-8/12/21561-2 24.09.2012. a.) antud seisukohtadele ja Võru Vallavalitsuse 06.11.2012. a. eelhinnangule keskkonnamõjude strateegilise hindamise vajalikkuse osas </w:t>
      </w:r>
      <w:r>
        <w:rPr>
          <w:bCs/>
          <w:i/>
          <w:sz w:val="22"/>
          <w:szCs w:val="22"/>
          <w:lang w:val="et-EE"/>
        </w:rPr>
        <w:t>(Lisa 1)</w:t>
      </w:r>
      <w:r>
        <w:rPr>
          <w:bCs/>
          <w:sz w:val="22"/>
          <w:szCs w:val="22"/>
          <w:lang w:val="et-EE"/>
        </w:rPr>
        <w:t xml:space="preserve"> ei ole vajalik planeeringu koostamise käigus algatada keskkonnamõjude strateegilist hindamist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5. Otsusest informeerida Õie Perli, puudutatud isikuid ja Võru Maavanemat ning avaldada sellekohane teade Võru valla kodulehe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www.voruvald.ee</w:t>
        </w:r>
      </w:hyperlink>
      <w:r>
        <w:rPr>
          <w:bCs/>
          <w:sz w:val="22"/>
          <w:szCs w:val="22"/>
          <w:lang w:val="et-EE"/>
        </w:rPr>
        <w:t xml:space="preserve">, ajalehes „Lõunaleht“ ning Ametlikes Teadaannetes.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2"/>
          <w:szCs w:val="22"/>
          <w:lang w:val="et-EE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val="et-EE"/>
        </w:rPr>
        <w:t xml:space="preserve">6. Väljastada Lapi 11 maaüksuste detailplaneeringu lähteülesanne.  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2"/>
          <w:szCs w:val="22"/>
          <w:lang w:val="et-EE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7.  Otsus jõustub sell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riit Süüden</w:t>
      </w:r>
    </w:p>
    <w:p>
      <w:pPr>
        <w:pStyle w:val="Normal"/>
        <w:rPr/>
      </w:pPr>
      <w:r>
        <w:rPr>
          <w:sz w:val="22"/>
          <w:szCs w:val="22"/>
          <w:lang w:val="et-EE"/>
        </w:rPr>
        <w:t>Volikogu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uvald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5:00Z</dcterms:created>
  <dc:creator>Kalmer</dc:creator>
  <dc:description/>
  <cp:keywords/>
  <dc:language>en-US</dc:language>
  <cp:lastModifiedBy>Kalmer</cp:lastModifiedBy>
  <cp:lastPrinted>2012-11-06T11:48:00Z</cp:lastPrinted>
  <dcterms:modified xsi:type="dcterms:W3CDTF">2012-11-16T06:23:00Z</dcterms:modified>
  <cp:revision>17</cp:revision>
  <dc:subject/>
  <dc:title>Projekt</dc:title>
</cp:coreProperties>
</file>