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VÕRU VALLAVOLIKOGU</w:t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O T S U S                                                                                             14.09.2011 nr 129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  <w:t xml:space="preserve">Järvekünka  maaüksuse detailplaneeringu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/>
          <w:lang w:val="et-EE"/>
        </w:rPr>
        <w:t xml:space="preserve">vastuvõtmine ja avalikule väljapanekule suuna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lang w:val="et-EE"/>
        </w:rPr>
        <w:t xml:space="preserve">Võttes aluseks Kohaliku omavalitsuse korralduse seaduse § 6 lg 1, Planeerimisseaduse § 4 lg 3, §16 lg 1 pkt 5,6,7,  lg 4 pkt 2, lg 6 pkt 1, </w:t>
      </w:r>
      <w:r>
        <w:rPr>
          <w:bCs/>
          <w:lang w:val="et-EE"/>
        </w:rPr>
        <w:t>§ 18 lg  1 ja 2 p 2, lg 5 p 2,   lg 6 p 1,2, 3, lg 6</w:t>
      </w:r>
      <w:r>
        <w:rPr>
          <w:bCs/>
          <w:vertAlign w:val="superscript"/>
          <w:lang w:val="et-EE"/>
        </w:rPr>
        <w:t xml:space="preserve">1 </w:t>
      </w:r>
      <w:r>
        <w:rPr>
          <w:bCs/>
          <w:lang w:val="et-EE"/>
        </w:rPr>
        <w:t>p 1, lg 7 p 2, lg 8, lg 9, § 19</w:t>
      </w:r>
      <w:r>
        <w:rPr>
          <w:lang w:val="et-EE"/>
        </w:rPr>
        <w:t xml:space="preserve">  </w:t>
      </w:r>
      <w:r>
        <w:rPr>
          <w:bCs/>
          <w:lang w:val="et-EE"/>
        </w:rPr>
        <w:t xml:space="preserve">ning  Võru valla ehitusmääruse § 3 lg 1 p 3, § 4 lg 2, § 5 lg 1, Võru Vallavolikogu otsus nr 298 16.09.2009.a.  „Detailplaneeringu algatamine Võru vallas Verijärve külas Järvekünka maaüksusel”, Keskkonnaameti Põlva-Valga-Võru regiooni kiri nr PVV 6-5/12580-2 22.05.2009.a. (Järvekünka maaüksuse detailplaneeringu keskkonnamõju strateegilise hindamise algatamata jätmise seisukoht), Eesti Maaülikooli PKI Limnoloogiakeskuse poolt koostatud ekspertarvamus, Keskkonnaameti Põlva-Valga-Võru regiooni kiri nr PVV 6-5/16037-3 28.04.2010  (detailplaneeringu kooskõlastamine), RMK kiri nr 3-1.20/245 21.04.2010.a. (detailplaneeringu kooskõlastamine), piirinaabrite Eero Visnapuu, Valdek Penk, Aive Küttis`e poolt antud kirjalikud kooskõlastused ja Margus Toom`i poolt  esitatud detailplaneeringu lahenduse alusel  Võru Vallavolikogu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1. Võtta vastu Järvekünka maaüksuse (katastritunnus 91804:003:0248) detailplaneering, asukoht Verijärve küla Võru vald, arendaja Margus Toom ja suunata detailplaneering avalikule väljapanekule.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2. Avalik väljapanek toimub 03.oktoobrist 2011.a. kuni 16.oktoobrini 2011.a Võru vallamajas, Võrumõisa tee 4A Võru linn, ruumis 5 ( tööpäevadel 8.00 kuni 16.00 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  <w:t xml:space="preserve">3. </w:t>
      </w:r>
      <w:r>
        <w:rPr>
          <w:lang w:val="et-EE"/>
        </w:rPr>
        <w:t xml:space="preserve">Detailplaneeringu eesmärgiks on Järvekünka maaüksuse tehnovõrkude ja –rajatise asukoha määramin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4.Ettepanekuid, vastuväiteid ja küsimusi detailplaneeringu kohta saab esitada kirjalikult Võru  Vallavalitsusele kuni 18.oktoobrini 2011.a. aadressil Võrumõisa tee 4a Võru linn või e-mailil </w:t>
      </w:r>
      <w:hyperlink r:id="rId2">
        <w:r>
          <w:rPr>
            <w:rStyle w:val="InternetLink"/>
            <w:lang w:val="et-EE"/>
          </w:rPr>
          <w:t>vald@voruvald.ee</w:t>
        </w:r>
      </w:hyperlink>
      <w:r>
        <w:rPr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5. Detailplaneeringu avalik arutelu toimub 20.oktoobril 2011.a.  kell 09.00 Võru Vallavalitsuse saalis aadressil Võrumõisa tee 4a Võru lin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Otsusest informeerida avalikkust valla koduleheküljel ja  maakonnalehes „Lõunaleht”, arendajat, Võru Maavalitsust, puudutatud isiku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Fonts w:cs="Tms Rmn" w:ascii="Tms Rmn" w:hAnsi="Tms Rmn"/>
          <w:color w:val="000000"/>
          <w:lang w:val="et-EE"/>
        </w:rPr>
        <w:t xml:space="preserve">7. Käesoleva otsuse peale võib esitada vaide Võru Vallavolikogule või esitada kaebuse Tartu Halduskohtule halduskohtumenetluse seadustikus sätestatud korras 30 kalendripäeva jooksul arvates korralduse teadasaamisest. </w:t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8.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iit Süüde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6:00Z</dcterms:created>
  <dc:creator> </dc:creator>
  <dc:description/>
  <cp:keywords/>
  <dc:language>en-US</dc:language>
  <cp:lastModifiedBy>owner</cp:lastModifiedBy>
  <cp:lastPrinted>2011-09-14T13:42:00Z</cp:lastPrinted>
  <dcterms:modified xsi:type="dcterms:W3CDTF">2011-09-19T13:06:00Z</dcterms:modified>
  <cp:revision>2</cp:revision>
  <dc:subject/>
  <dc:title>Projekt</dc:title>
</cp:coreProperties>
</file>