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>O T S U S                                                                                              21.12.2011 nr 146</w:t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bCs/>
          <w:lang w:val="et-EE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  <w:lang w:val="et-EE"/>
        </w:rPr>
        <w:t xml:space="preserve">Puiga Lasteaia  maaüksuse detailplaneeringu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b/>
          <w:lang w:val="et-EE"/>
        </w:rPr>
        <w:t xml:space="preserve">vastuvõtmine ja avalikule väljapanekule suunamine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Fonts w:eastAsia="Helvetica" w:cs="Helvetica"/>
          <w:sz w:val="22"/>
          <w:szCs w:val="22"/>
          <w:lang w:val="et-EE"/>
        </w:rPr>
      </w:pPr>
      <w:r>
        <w:rPr>
          <w:lang w:val="et-EE"/>
        </w:rPr>
        <w:t xml:space="preserve">Võttes aluseks Kohaliku omavalitsuse korralduse seaduse § 6 lg 1, Planeerimisseaduse § 4 lg 3, §16 lg 1 pkt 5,6,7,  lg 4 pkt 2, lg 6 pkt 1, lg 7 ja 8, </w:t>
      </w:r>
      <w:r>
        <w:rPr>
          <w:bCs/>
          <w:lang w:val="et-EE"/>
        </w:rPr>
        <w:t>§ 18 lg  1 ja 2 p 2, lg 5 p 2,   lg 6 p 1,2, 3, lg 6</w:t>
      </w:r>
      <w:r>
        <w:rPr>
          <w:bCs/>
          <w:vertAlign w:val="superscript"/>
          <w:lang w:val="et-EE"/>
        </w:rPr>
        <w:t xml:space="preserve">1 </w:t>
      </w:r>
      <w:r>
        <w:rPr>
          <w:bCs/>
          <w:lang w:val="et-EE"/>
        </w:rPr>
        <w:t>p 1, lg 7 p 2, lg 8, lg 9, § 19</w:t>
      </w:r>
      <w:r>
        <w:rPr>
          <w:lang w:val="et-EE"/>
        </w:rPr>
        <w:t xml:space="preserve">  </w:t>
      </w:r>
      <w:r>
        <w:rPr>
          <w:bCs/>
          <w:lang w:val="et-EE"/>
        </w:rPr>
        <w:t xml:space="preserve">ning  Võru valla ehitusmääruse § 3 lg 1 p 3, § 4 lg 2, Võru Vallavolikogu otsus nr 124 10.08.2011.a. „Detailplaneeringu algatamine Võru vallas Puiga külas Puiga Lasteaia maaüksusel ja keskkonnamõjude strateegilise hindamise algatamata jätmine”,  </w:t>
      </w:r>
      <w:r>
        <w:rPr>
          <w:rFonts w:eastAsia="Helvetica" w:cs="Helvetica"/>
          <w:lang w:val="et-EE"/>
        </w:rPr>
        <w:t>Võru Vallavolikogu 09. aprilli 2008 määrusega nr 42 „ Võru valla üldplaneeringu kehtestamine” ja Võrumaa Keskkonnateenistuse kirja nr 44-11-4/28431-13 13.03 2008 „Keskkonnamõju strateegilise hindamise aruande heakskiitmine”,  Lõuna-Eesti Päästekeskuse Insenertehnilise büroo  poolt antud kooskõlastus nr</w:t>
      </w:r>
      <w:r>
        <w:rPr>
          <w:rFonts w:eastAsia="Helvetica" w:cs="Helvetica"/>
          <w:sz w:val="22"/>
          <w:szCs w:val="22"/>
          <w:lang w:val="et-EE"/>
        </w:rPr>
        <w:t xml:space="preserve">    7-15/3-24 07.12.2011.a. </w:t>
      </w:r>
      <w:r>
        <w:rPr>
          <w:bCs/>
          <w:lang w:val="et-EE"/>
        </w:rPr>
        <w:t xml:space="preserve">ja Võru Vallavalitsuse poolt  koostatud detailplaneeringu lahenduse alusel  Võru Vallavolikogu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  <w:t xml:space="preserve"> 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  <w:t xml:space="preserve">O t s u s t a b :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1. Võtta vastu Puiga Lasteaia maaüksuse (katastritunnus 91804:003:0398) detailplaneering, asukoht Puiga küla Võru vald ja suunata detailplaneering avalikule väljapanekule.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2. Avalik väljapanek toimub 09.jaanuarist 2012.a. kuni 22.jaanuarini 2012.a Võru vallamajas, Võrumõisa tee 4A Võru linn, ruumis 5 ( tööpäevadel 8.00 kuni 16.00 )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3. </w:t>
      </w:r>
      <w:r>
        <w:rPr>
          <w:lang w:val="et-EE"/>
        </w:rPr>
        <w:t xml:space="preserve">Detailplaneeringu eesmärgiks on Puiga lasteaia </w:t>
      </w:r>
      <w:r>
        <w:rPr>
          <w:bCs/>
          <w:lang w:val="et-EE"/>
        </w:rPr>
        <w:t xml:space="preserve">maaüksuse ehitusõiguse,  hoonestusala,   tänavate maa-ala ja liikluskorralduse,kujade, olulisemate arhitektuurinõuete, tehnovõrkude ja – rajatiste asukoha määramine, haljastuse ja heakorrastuse põhimõtete, servituutide vajaduse ja kuritegevuse riske vähendavate nõuete ja tingimuste  määramine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4.Ettepanekuid, vastuväiteid ja küsimusi detailplaneeringu kohta saab esitada kirjalikult Võru  Vallavalitsusele kuni 23.jaanuarini 2012.a. aadressil Võrumõisa tee 4a Võru linn või e-mailil </w:t>
      </w:r>
      <w:hyperlink r:id="rId2">
        <w:r>
          <w:rPr>
            <w:rStyle w:val="InternetLink"/>
            <w:lang w:val="et-EE"/>
          </w:rPr>
          <w:t>vald@voruvald.ee</w:t>
        </w:r>
      </w:hyperlink>
      <w:r>
        <w:rPr>
          <w:lang w:val="et-EE"/>
        </w:rPr>
        <w:t xml:space="preserve">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5. Detailplaneeringu avalik arutelu toimub 24.jaanuaril 2012.a.  kell 09.00 Võru Vallavalitsuse saalis aadressil Võrumõisa tee 4a Võru linn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6. Otsusest informeerida avalikkust valla koduleheküljel ja  maakonnalehes „Lõunaleht”, Võru Maavalitsust, puudutatud isiku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Tms Rmn" w:hAnsi="Tms Rmn" w:cs="Tms Rmn"/>
          <w:color w:val="000000"/>
          <w:lang w:val="et-EE"/>
        </w:rPr>
      </w:pPr>
      <w:r>
        <w:rPr>
          <w:rFonts w:cs="Tms Rmn" w:ascii="Tms Rmn" w:hAnsi="Tms Rmn"/>
          <w:color w:val="000000"/>
          <w:lang w:val="et-EE"/>
        </w:rPr>
        <w:t xml:space="preserve">7. Käesoleva otsuse peale võib esitada vaide Võru Vallavolikogule või esitada kaebuse Tartu Halduskohtule halduskohtumenetluse seadustikus sätestatud korras 30 kalendripäeva jooksul arvates korralduse teadasaamisest. </w:t>
      </w:r>
    </w:p>
    <w:p>
      <w:pPr>
        <w:pStyle w:val="Normal"/>
        <w:rPr>
          <w:rFonts w:ascii="Tms Rmn" w:hAnsi="Tms Rmn" w:cs="Tms Rmn"/>
          <w:color w:val="000000"/>
          <w:lang w:val="et-EE"/>
        </w:rPr>
      </w:pPr>
      <w:r>
        <w:rPr>
          <w:rFonts w:cs="Tms Rmn" w:ascii="Tms Rmn" w:hAnsi="Tms Rmn"/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8. Otsus jõustub teatavaks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iit Süüden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voruvald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3:00Z</dcterms:created>
  <dc:creator> </dc:creator>
  <dc:description/>
  <cp:keywords/>
  <dc:language>en-US</dc:language>
  <cp:lastModifiedBy>owner</cp:lastModifiedBy>
  <cp:lastPrinted>2011-12-22T10:16:00Z</cp:lastPrinted>
  <dcterms:modified xsi:type="dcterms:W3CDTF">2011-12-23T07:23:00Z</dcterms:modified>
  <cp:revision>3</cp:revision>
  <dc:subject/>
  <dc:title>Projekt </dc:title>
</cp:coreProperties>
</file>