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VÕRU VALLAVOLIKOGU </w:t>
      </w:r>
    </w:p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 T S U S                                                                                                            08.02.2012 nr 155</w:t>
      </w:r>
      <w:bookmarkStart w:id="0" w:name="_GoBack"/>
      <w:bookmarkEnd w:id="0"/>
    </w:p>
    <w:p>
      <w:pPr>
        <w:pStyle w:val="Normal"/>
        <w:widowControl w:val="false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Puiga Lasteaia  maaüksuse detailplaneeringu </w:t>
      </w:r>
    </w:p>
    <w:p>
      <w:pPr>
        <w:pStyle w:val="Normal"/>
        <w:widowControl w:val="false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ehtestamine</w:t>
      </w:r>
    </w:p>
    <w:p>
      <w:pPr>
        <w:pStyle w:val="Normal"/>
        <w:widowControl w:val="false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sz w:val="22"/>
          <w:lang w:val="et-EE"/>
        </w:rPr>
        <w:t xml:space="preserve">Võttes aluseks Kohaliku omavalitsuse korralduse seaduse § 6 lg 1, Planeerimisseaduse § 4 lg 2 pkt 1,2 ja 3,  §16  lg 1 pkt 5,6,7,  lg 4 pkt 2, § 18  lg 1, lg 5 pkt  2, lg 6, lg 19  § 24 lg 3, § 25 lg 4, lg 5, lg 7 pkt 4  ning  Võru valla ehitusmääruse § 2 lg 1 p 12, </w:t>
      </w:r>
      <w:r>
        <w:rPr>
          <w:lang w:val="et-EE"/>
        </w:rPr>
        <w:t xml:space="preserve">Võru Vallavolikogu otsus nr 124 10.08.2011.a. „Detailplaneeringu algatamine Võru vallas Puiga külas Puiga Lasteaia maaüksusel ja keskkonnamõjude strateegilise hindamise algatamata jätmine”,  </w:t>
      </w:r>
      <w:r>
        <w:rPr>
          <w:rFonts w:cs="Helvetica" w:ascii="Helvetica" w:hAnsi="Helvetica"/>
          <w:lang w:val="et-EE"/>
        </w:rPr>
        <w:t>Võru Vallavolikogu 09. aprilli 2008 määrusega nr 42 „ Võru valla üldplaneeringu kehtestamine” ja Võrumaa Keskkonnateenistuse kirja nr 44-11-4/28431-13 13.03 2008 „Keskkonnamõju strateegilise hindamise aruande heakskiitmine”,  Lõuna-Eesti Päästekeskuse Insenertehnilise büroo  poolt antud kooskõlastus nr</w:t>
      </w:r>
      <w:r>
        <w:rPr>
          <w:rFonts w:cs="Helvetica" w:ascii="Helvetica" w:hAnsi="Helvetica"/>
          <w:sz w:val="22"/>
          <w:lang w:val="et-EE"/>
        </w:rPr>
        <w:t xml:space="preserve">    7-15/3-24 07.12.2011.a., Jupoman OÜ kooskõlastus kirjaga 19.12.2011.a., Keskkonnaameti Põlva-Valga-Võru regiooni kooskõlastuse kiri nr PVV 6-6/11/36907-20 20.12.2011.a., Maa-Ameti kooskõlastus nr 6.2-3/9 12.01.2012.a., OÜ Võru Valla Veevärk kooskõlastus 28.11.2011.a., OÜ Puiga Soojus kooskõlastus 24.01.2012.a., piirinaaber A.Varustin kooskõlastus 16.12.2011.a., Võru Vallavolikogu otsuse nr 146 21.12.2011.a. „Puiga Lasteaia maaüksuse detailplaneeringu vastuvõtmine ja avalikule väljapanekule suunamine“,  </w:t>
      </w:r>
      <w:r>
        <w:rPr>
          <w:sz w:val="22"/>
          <w:lang w:val="et-EE"/>
        </w:rPr>
        <w:t xml:space="preserve">avalikule väljapaneku 09.01.2012.a.kuni 22.12.2012.a. ning avaliku arutelu tulemusi (24.01.2012.a.) </w:t>
      </w:r>
      <w:r>
        <w:rPr>
          <w:rFonts w:cs="Helvetica" w:ascii="Helvetica" w:hAnsi="Helvetica"/>
          <w:sz w:val="22"/>
          <w:lang w:val="et-EE"/>
        </w:rPr>
        <w:t xml:space="preserve">   </w:t>
      </w:r>
      <w:r>
        <w:rPr>
          <w:lang w:val="et-EE"/>
        </w:rPr>
        <w:t>ja Võru Vallavalitsuse poolt  koostatud detailplaneeringu lahenduse alusel  Võru Vallavolikogu</w:t>
      </w:r>
    </w:p>
    <w:p>
      <w:pPr>
        <w:pStyle w:val="Normal"/>
        <w:widowControl w:val="false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widowControl w:val="false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 t s u s t a b: </w:t>
      </w:r>
    </w:p>
    <w:p>
      <w:pPr>
        <w:pStyle w:val="Normal"/>
        <w:widowControl w:val="false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 xml:space="preserve">Kehtestada Puiga Lasteaia maaüksuse (katastritunnus 91804:003:0398) detailplaneering, asukohaga Puiga küla Võru vald, omanik Võru vald.. 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 xml:space="preserve">Võru Vallavalitsusel avaldada otsus ajalehes „Lõunaleht“, informeerida otsusest Võru Maavanemat, puudutatud isikuid ja Maa-ameti Võru katastribürood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Tms Rmn" w:hAnsi="Tms Rmn" w:cs="Tms Rmn"/>
          <w:color w:val="000000"/>
          <w:sz w:val="22"/>
          <w:lang w:val="et-EE"/>
        </w:rPr>
      </w:pPr>
      <w:r>
        <w:rPr>
          <w:rFonts w:cs="Tms Rmn" w:ascii="Tms Rmn" w:hAnsi="Tms Rmn"/>
          <w:color w:val="000000"/>
          <w:sz w:val="22"/>
          <w:lang w:val="et-EE"/>
        </w:rPr>
        <w:t xml:space="preserve">Käesoleva otsuse peale võib esitada vaide Võru Vallavolikogule või esitada kaebuse Tartu Halduskohtule halduskohtumenetluse seadustikus sätestatud korras 30 kalendripäeva jooksul arvates otsuse teadasaamisest. </w:t>
      </w:r>
    </w:p>
    <w:p>
      <w:pPr>
        <w:pStyle w:val="Normal"/>
        <w:rPr>
          <w:rFonts w:ascii="Tms Rmn" w:hAnsi="Tms Rmn" w:cs="Tms Rmn"/>
          <w:color w:val="000000"/>
          <w:sz w:val="22"/>
          <w:lang w:val="et-EE"/>
        </w:rPr>
      </w:pPr>
      <w:r>
        <w:rPr>
          <w:rFonts w:cs="Tms Rmn" w:ascii="Tms Rmn" w:hAnsi="Tms Rmn"/>
          <w:color w:val="000000"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 Otsus jõustub teatavakstegemisest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Priit Süüden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Volikogu esime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Inge</dc:creator>
  <dc:description/>
  <cp:keywords/>
  <dc:language>en-US</dc:language>
  <cp:lastModifiedBy>owner</cp:lastModifiedBy>
  <cp:lastPrinted>2012-02-10T11:02:00Z</cp:lastPrinted>
  <dcterms:modified xsi:type="dcterms:W3CDTF">2012-03-0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