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widowControl w:val="false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VÕRU VALLAVOLIKOGU</w:t>
      </w:r>
    </w:p>
    <w:p>
      <w:pPr>
        <w:pStyle w:val="Normal"/>
        <w:widowControl w:val="false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 T S U S                                                                                                            08.06.2011 nr 120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Härma I ja II maatükkide detailplaneeringu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stuvõtmine </w:t>
      </w:r>
    </w:p>
    <w:p>
      <w:pPr>
        <w:pStyle w:val="Normal"/>
        <w:widowControl w:val="false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widowControl w:val="false"/>
        <w:jc w:val="both"/>
        <w:rPr>
          <w:bCs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Võttes aluseks Kohaliku omavalitsuse korralduse seaduse § 6 lg 1, Planeerimisseaduse </w:t>
      </w:r>
      <w:r>
        <w:rPr>
          <w:bCs/>
          <w:sz w:val="20"/>
          <w:szCs w:val="20"/>
          <w:lang w:val="et-EE"/>
        </w:rPr>
        <w:t>§ 18 lg  1 ja 2 p 2, lg 5 p 2,  lg 6 p 1,2, 3, lg 6</w:t>
      </w:r>
      <w:r>
        <w:rPr>
          <w:bCs/>
          <w:sz w:val="20"/>
          <w:szCs w:val="20"/>
          <w:vertAlign w:val="superscript"/>
          <w:lang w:val="et-EE"/>
        </w:rPr>
        <w:t xml:space="preserve">1 </w:t>
      </w:r>
      <w:r>
        <w:rPr>
          <w:bCs/>
          <w:sz w:val="20"/>
          <w:szCs w:val="20"/>
          <w:lang w:val="et-EE"/>
        </w:rPr>
        <w:t>p 1, lg 7 p 2, lg 8, lg 9, § 19</w:t>
      </w:r>
      <w:r>
        <w:rPr>
          <w:sz w:val="20"/>
          <w:szCs w:val="20"/>
          <w:lang w:val="et-EE"/>
        </w:rPr>
        <w:t xml:space="preserve">  </w:t>
      </w:r>
      <w:r>
        <w:rPr>
          <w:bCs/>
          <w:sz w:val="20"/>
          <w:szCs w:val="20"/>
          <w:lang w:val="et-EE"/>
        </w:rPr>
        <w:t xml:space="preserve">ning  Võru valla ehitusmääruse § 3 lg 1 p 3, § 5 lg 1,2,3,4,5,6,7,8,9,10, Võru Vallavolikogu otsus nr 112  14.03.2007 „Detailplaneeringu ja keskkonnamõjude strateegilise hindamise algatamine Võru vallas Verijärve külas Härma I ja II maatükkidel, Võrumaa Keskkonnateenistuse kiri nr 44-12-3/3587-4  14.12.2006, Keskkonnaministeeriumi kiri nr 44-11-1/17217-5 03.10.2008,  Keskkonnaameti kiri nr PVV 6-5/11855-2 12.03.2010.a., Keskkonnaameti Põlva-Valga-Võru regiooni kirjad nr PVV 6-5/11/8843-2 07.04.2011 ja PVV 6-5/11/8843-4 09.05.2011.a., piirinaabrite poolt antud kooskõlastused (Ülle Härma, Helbe Männiste, Aavo Jüristo, Helve-Maret Harro, Lindi Säde, Mart Lisman, Riigimetsa Majandamise Keskuse poolt antud kooskõlastus (13.05.2010.a.), Lõuna Regionaalse Maanteeameti kooskõlastus nr 7-3/10-00156/189 10.09.2010.a., Tervisekaitseinspektsiooni kooskõlastus nr 3-1/641-1 05.12.2008.a., OÜ Jaotusvõrk kooskõlastus 20.05.2008.a., Lõuna-Eesti Päästekeskuse kooskõlastus nr 1-31 22.09.2008.a. ja Ülle Härma poolt esitatud detailplaneeringu lahenduse alusel  Võru Vallavvolikogu võtab vastu </w:t>
      </w:r>
    </w:p>
    <w:p>
      <w:pPr>
        <w:pStyle w:val="Normal"/>
        <w:widowControl w:val="false"/>
        <w:jc w:val="both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O t s u s e :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1. Võtta vastu Härma I ja II maatükkide detailplaneering, asukoht Verijärve küla Võru vald, arendaja Ülle Härma ja suunata detailplaneering avalikule väljapanekule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2. Avalik väljapanek toimub 27.juunist 2011.a.  kuni 25.juulini  2011.a Võru vallamajas, Võrumõisa tee 4A Võru linn, ruumis 5 ( tööpäevadel 8.00 kuni 16.00 )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3. </w:t>
      </w:r>
      <w:r>
        <w:rPr>
          <w:sz w:val="22"/>
          <w:szCs w:val="22"/>
          <w:lang w:val="et-EE"/>
        </w:rPr>
        <w:t xml:space="preserve">Detailplaneeringu eesmärgiks on Võru vallas Verijärve külas Härma I ja II maatükkide </w:t>
      </w:r>
      <w:r>
        <w:rPr>
          <w:bCs/>
          <w:sz w:val="22"/>
          <w:szCs w:val="22"/>
          <w:lang w:val="et-EE"/>
        </w:rPr>
        <w:t xml:space="preserve">sihtotstarbe muutmine, moodustatavale krundile ehitusõiguse, tehnovõrkude ja – rajatiste asukoha määramine, krundi hoonestusala piiritlemine, haljastuse ja heakorrastuse põhimõtete, tänavate maa-alade ja liikluskorralduse määratlemine.   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4.Ettepanekuid, vastuväiteid ja küsimusi detailplaneeringu kohta saab esitada kirjalikult Võru  Vallavalitsusele kuni 26.juulini 2011.a. aadressil Võrumõisa tee 4a Võru linn või e-mailil </w:t>
      </w:r>
      <w:hyperlink r:id="rId2">
        <w:r>
          <w:rPr>
            <w:rStyle w:val="InternetLink"/>
            <w:sz w:val="22"/>
            <w:szCs w:val="22"/>
            <w:lang w:val="et-EE"/>
          </w:rPr>
          <w:t>vald@voruvald.ee</w:t>
        </w:r>
      </w:hyperlink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5. Detailplaneeringu avalik arutelu toimub 28.juulil 2011.a.  kell 09.00 Võru Vallavalitsuse saalis aadressil Võrumõisa tee 4a Võru linn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6.Otsusest informeerida avalikkust valla koduleheküljel ja  maakonnalehes, arendajat, Võru Maavalitsust, puudutatud isiku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7. Otsus jõustub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Priit Süüden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olikogu esimees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7:00Z</dcterms:created>
  <dc:creator> </dc:creator>
  <dc:description/>
  <cp:keywords/>
  <dc:language>en-US</dc:language>
  <cp:lastModifiedBy>owner</cp:lastModifiedBy>
  <cp:lastPrinted>2011-06-08T15:47:00Z</cp:lastPrinted>
  <dcterms:modified xsi:type="dcterms:W3CDTF">2011-06-14T10:57:00Z</dcterms:modified>
  <cp:revision>2</cp:revision>
  <dc:subject/>
  <dc:title>Eelnõu </dc:title>
</cp:coreProperties>
</file>