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t-EE"/>
        </w:rPr>
      </w:pPr>
      <w:r>
        <w:rPr>
          <w:lang w:val="et-EE"/>
        </w:rPr>
        <w:tab/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VÕRU VALLAVOLIKOGU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  12.09.2012 nr 184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ose – Issaku   (katastritunnus 91804:003:0009)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maaüksuse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 xml:space="preserve">vastuvõtmine ja avalikule väljapanekule suuna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et-EE"/>
        </w:rPr>
        <w:t xml:space="preserve">Võttes aluseks Kohaliku omavalitsuse korralduse seaduse § 6 lg 1, Planeerimisseaduse § 4 lg 2, § 16 lg 1 p 5,6,7,  lg 4 p 2, lg 6 p 1, lg 7 ja 8, </w:t>
      </w:r>
      <w:r>
        <w:rPr>
          <w:bCs/>
          <w:sz w:val="22"/>
          <w:szCs w:val="22"/>
          <w:lang w:val="et-EE"/>
        </w:rPr>
        <w:t>§ 18 lg  1 ja 2 p 2, lg 5 p 2,   lg 6 p 1,2, 3, lg 6</w:t>
      </w:r>
      <w:r>
        <w:rPr>
          <w:bCs/>
          <w:sz w:val="22"/>
          <w:szCs w:val="22"/>
          <w:vertAlign w:val="superscript"/>
          <w:lang w:val="et-EE"/>
        </w:rPr>
        <w:t xml:space="preserve">1 </w:t>
      </w:r>
      <w:r>
        <w:rPr>
          <w:bCs/>
          <w:sz w:val="22"/>
          <w:szCs w:val="22"/>
          <w:lang w:val="et-EE"/>
        </w:rPr>
        <w:t>p 1, lg 7 p 2, lg 8, lg 9, § 19</w:t>
      </w:r>
      <w:r>
        <w:rPr>
          <w:sz w:val="22"/>
          <w:szCs w:val="22"/>
          <w:lang w:val="et-EE"/>
        </w:rPr>
        <w:t xml:space="preserve">  </w:t>
      </w:r>
      <w:r>
        <w:rPr>
          <w:bCs/>
          <w:sz w:val="22"/>
          <w:szCs w:val="22"/>
          <w:lang w:val="et-EE"/>
        </w:rPr>
        <w:t xml:space="preserve">ning  Võru valla ehitusmääruse § 3 lg 1 p 3, § 4 lg 2, Võru Vallavalitsuse korraldus nr 60 18.03.2011.a. „Detailplaneeringu algatamine Võru vallas Kose alevikus Kose-Issaku maaüksusel (katastritunnus 91804:003:0009) ja keskkonnamõjude strateegilise hindamise algatamata jätmine”,  </w:t>
      </w:r>
      <w:r>
        <w:rPr>
          <w:rFonts w:eastAsia="Helvetica" w:cs="Helvetica"/>
          <w:sz w:val="22"/>
          <w:szCs w:val="22"/>
          <w:lang w:val="et-EE"/>
        </w:rPr>
        <w:t>Võru Vallavolikogu 09. aprilli 2008 määruse nr 42 „ Võru valla üldplaneeringu kehtestamine”, Võrumaa Keskkonnateenistuse kirja nr 44-11-4/28431-13 13.03.2008 „Keskkonnamõju strateegilise hindamise aruande heakskiitmine”, Maanteeameti (kiri nr 15-2/11-00151/173), Elion Ettevõtted Aktsiaselts kooskõlastus nr 17983548 (04.11.2011), Maa-amet (kiri nr 6.2-3/11987), Eltel Networks AS kooskõlastus nr KK18VR, Terviseameti Lõuna Talituse nõusolek nr 9.3-1/9603, Eesti Energia Jaotusvõrk OÜ arendus-ehitusosakond (05.12.2011),</w:t>
      </w:r>
      <w:r>
        <w:rPr>
          <w:sz w:val="22"/>
          <w:szCs w:val="22"/>
        </w:rPr>
        <w:t xml:space="preserve"> </w:t>
      </w:r>
      <w:r>
        <w:rPr>
          <w:rFonts w:eastAsia="Helvetica" w:cs="Helvetica"/>
          <w:sz w:val="22"/>
          <w:szCs w:val="22"/>
          <w:lang w:val="et-EE"/>
        </w:rPr>
        <w:t xml:space="preserve">Keskkonnaameti Põlva-Valga-Võru regiooni kirja nr PVV 6-5/11/26541-4 06.12.2011.a. detailplaneeringu kooskõlastamine,  Lõuna-Eesti Päästekeskuse Insenertehnilise büroo  poolt antud kooskõlastus nr  7-15/4-50 12.12.2011.a.,  Võru Valla Veevärk OÜ kooskõlastus (kiri 16.02.2012. a. nr 5-6), Lennuameti kooskõlastus 4.6-7/12/2965  07.08.2012,  Võru Vallavalitsuse ja piirinaabrite Maa-amet (reformimata maa), Vello Saarman (91804:003:0009), Helgi Johanson (91804:003:0432), Valgjärve Auto Garaažiühistu (91804:003:2800), Korteriühistu Kose 9 (91804:003:3150), Korteriühistu Kose 2 (91804:003:3080), Raul Olesk (91804:003:1990), Kalle Kesler (91804:003:0194), Helmot Saarniit ja Maimu Pindis (91804:003:0071) </w:t>
      </w:r>
      <w:r>
        <w:rPr>
          <w:bCs/>
          <w:sz w:val="22"/>
          <w:szCs w:val="22"/>
          <w:lang w:val="et-EE"/>
        </w:rPr>
        <w:t xml:space="preserve">poolt antud kooskõlastused, Ain Konsap ettepanek, Raivo Aniott mitte kooskõlastuse ja Geomel OÜ poolt  koostatud detailplaneeringu lahenduse alusel  </w:t>
      </w:r>
    </w:p>
    <w:p>
      <w:pPr>
        <w:pStyle w:val="Normal"/>
        <w:jc w:val="both"/>
        <w:rPr>
          <w:rFonts w:eastAsia="Helvetica" w:cs="Helvetica"/>
          <w:sz w:val="22"/>
          <w:szCs w:val="22"/>
          <w:lang w:val="et-EE"/>
        </w:rPr>
      </w:pPr>
      <w:r>
        <w:rPr>
          <w:rFonts w:eastAsia="Helvetica" w:cs="Helvetica"/>
          <w:sz w:val="22"/>
          <w:szCs w:val="22"/>
          <w:lang w:val="et-EE"/>
        </w:rPr>
        <w:t>Võru Vallavolikogu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1. võtta vastu Kose-Issaku maaüksuse (katastritunnus 91804:003:0009) detailplaneering, asukoht Kose alevik Võru vald ja suunata detailplaneering avalikule väljapanekule.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2. Avalik väljapanek toimub 01. oktoobrist 2012.a. kuni 15. oktoobrini 2012.a Võru vallamajas, Võrumõisa tee 4A Võru linn, ruumis 5 ( tööpäevadel 8.00 kuni 16.00 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lang w:val="et-EE"/>
        </w:rPr>
        <w:t xml:space="preserve">3. </w:t>
      </w:r>
      <w:r>
        <w:rPr>
          <w:lang w:val="et-EE"/>
        </w:rPr>
        <w:t>Detailplaneeringu eesmärgiks on</w:t>
      </w:r>
      <w:r>
        <w:rPr>
          <w:bCs/>
          <w:sz w:val="22"/>
          <w:szCs w:val="22"/>
          <w:lang w:val="et-EE"/>
        </w:rPr>
        <w:t xml:space="preserve"> maaüksusel kruntideks jagamine, ehitusõiguse, kruntide hoonestusala, kujade, tehnovõrkude ja – rajatiste asukoha määramine, haljastuse ja heakorrastuse põhimõtete, servituutide vajaduse määramin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4.Ettepanekuid, vastuväiteid ja küsimusi detailplaneeringu kohta saab esitada kirjalikult Võru  Vallavalitsusele kuni 17. oktoobrini 2012.a. aadressil Võrumõisa tee 4a Võru linn või e-mailil </w:t>
      </w:r>
      <w:hyperlink r:id="rId2">
        <w:r>
          <w:rPr>
            <w:rStyle w:val="InternetLink"/>
            <w:lang w:val="et-EE"/>
          </w:rPr>
          <w:t>vald@voruvald.ee</w:t>
        </w:r>
      </w:hyperlink>
      <w:r>
        <w:rPr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Detailplaneeringu avalik arutelu toimub 19. oktoobril 2012.a.  kell 09.00 Võru Vallavalitsuse saalis aadressil Võrumõisa tee 4a Võru lin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Otsusest informeerida avalikkust valla koduleheküljel ja  maakonnalehes „Lõunaleht”, Võru Maavalitsust, puudutatud isiku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  <w:t xml:space="preserve">7. 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iit Süüde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Inge</dc:creator>
  <dc:description/>
  <dc:language>en-US</dc:language>
  <cp:lastModifiedBy>Kaili</cp:lastModifiedBy>
  <cp:lastPrinted>2012-06-13T15:28:00Z</cp:lastPrinted>
  <dcterms:modified xsi:type="dcterms:W3CDTF">2012-09-18T08:01:00Z</dcterms:modified>
  <cp:revision>3</cp:revision>
  <dc:subject/>
  <dc:title/>
</cp:coreProperties>
</file>