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ALITSUS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 O R R A L D U S                                                                                          29.06.2011 nr 136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t-EE"/>
        </w:rPr>
        <w:t xml:space="preserve">Mõksi maaüksuse ja lähiala detailplaneeringu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stuvõtmine 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bCs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Võttes aluseks Kohaliku omavalitsuse korralduse seaduse § 6 lg 1, Planeerimisseaduse § 3 lg 2 pkt 3,§ 16 lg 1 pkt 5, 6,7,8, lg 4 pkt 2, lg 6 pkt 1, lg 7,  </w:t>
      </w:r>
      <w:r>
        <w:rPr>
          <w:bCs/>
          <w:sz w:val="20"/>
          <w:szCs w:val="20"/>
          <w:lang w:val="et-EE"/>
        </w:rPr>
        <w:t>§ 18 lg  1 ja 2 p 2, lg 5 p1 ja 2,  lg 6 p 1,2, 3, lg 6</w:t>
      </w:r>
      <w:r>
        <w:rPr>
          <w:bCs/>
          <w:sz w:val="20"/>
          <w:szCs w:val="20"/>
          <w:vertAlign w:val="superscript"/>
          <w:lang w:val="et-EE"/>
        </w:rPr>
        <w:t xml:space="preserve">1 </w:t>
      </w:r>
      <w:r>
        <w:rPr>
          <w:bCs/>
          <w:sz w:val="20"/>
          <w:szCs w:val="20"/>
          <w:lang w:val="et-EE"/>
        </w:rPr>
        <w:t>p 1, lg 7 p 2, lg 8, lg 9, § 19</w:t>
      </w:r>
      <w:r>
        <w:rPr>
          <w:sz w:val="20"/>
          <w:szCs w:val="20"/>
          <w:lang w:val="et-EE"/>
        </w:rPr>
        <w:t xml:space="preserve">  </w:t>
      </w:r>
      <w:r>
        <w:rPr>
          <w:bCs/>
          <w:sz w:val="20"/>
          <w:szCs w:val="20"/>
          <w:lang w:val="et-EE"/>
        </w:rPr>
        <w:t xml:space="preserve">ning  Võru valla ehitusmääruse § 3 lg 1 p 2 ja 3, § 4 lg 2, Võru Vallavalitsuse korraldus nr 322 12.11.2009.a., „Mõksi maaüksuse detailplaneeringu algatamine”, Võru Vallavalitsuse poolt väljastatud detailplaneeringu lähteülesande, Maa-Ameti kirja nr  6.2-3/428 20.01.2011.a., Lõuna-Eesti Päästekeskuse kooskõlastuse nr 7-15/3-8 27.04.2011.a., EE Jaotusvõrk OÜ kooskõlastus 29.04.2011.a., Keskkonnaameti Põlva-Valga-Võru regiooni kooskõlastus kiri nr PVV 6-6/11/6629-2 07.03.2011.a., piirinaabrite poolt antud kooskõlastused (Evi Leppmets, Hans Mäesaar, Lembit Uibo, Viive Ruusmäe, Heino Pukk, Peeter Kallas, Anu Luht) ja Geomel OÜ poolt esitatud Mõksi maaüksuse detailplaneeringu (Töö nr 2010-DP7) lahenduse alusel  Võru Vallavalitsus  annab </w:t>
      </w:r>
    </w:p>
    <w:p>
      <w:pPr>
        <w:pStyle w:val="Normal"/>
        <w:widowControl w:val="false"/>
        <w:jc w:val="both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K o r r a l d u s e  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1. Võtta vastu Mõksi maaüksuse (katastritunnus 91804:003:0251) ja lähiala detailplaneering, asukoht Verijärve küla Võru vald, arendaja  Jaan Tolk (volitatud esindaja Rainer Tolk) ja suunata detailplaneering avalikule väljapanekule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2. Avalik väljapanek toimub 18.juulist  2011.a.  kuni 01.augustini  2011.a Võru vallamajas, Võrumõisa tee 4A Võru linn, ruumis 5 ( tööpäevadel 8.00 kuni 16.00 )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3. </w:t>
      </w:r>
      <w:r>
        <w:rPr>
          <w:sz w:val="22"/>
          <w:szCs w:val="22"/>
          <w:lang w:val="et-EE"/>
        </w:rPr>
        <w:t xml:space="preserve">Detailplaneeringu eesmärgiks on Võru vallas Verijärve külas Mõksi maaüksuse kruntideks jagamine (moodustatakse kaks täiendavat maatulundusmaa sihtotstarbega krunti), tänavate maa-ala ja liikluskorralduse, haljastuse ja heakorra põhimõtete, kujade ning </w:t>
      </w:r>
      <w:r>
        <w:rPr>
          <w:bCs/>
          <w:sz w:val="22"/>
          <w:szCs w:val="22"/>
          <w:lang w:val="et-EE"/>
        </w:rPr>
        <w:t xml:space="preserve">tehnovõrkude ja – rajatiste asukoha, olulisemate arhitektuurinõuete ja servituutide vajaduse määramine.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4.Ettepanekuid, vastuväiteid ja küsimusi detailplaneeringu kohta saab esitada kirjalikult Võru  Vallavalitsusele kuni 02.augustini 2011.a. aadressil Võrumõisa tee 4a Võru linn või e-mailil </w:t>
      </w:r>
      <w:hyperlink r:id="rId2">
        <w:r>
          <w:rPr>
            <w:rStyle w:val="InternetLink"/>
            <w:sz w:val="22"/>
            <w:szCs w:val="22"/>
            <w:lang w:val="et-EE"/>
          </w:rPr>
          <w:t>vald@voruvald.ee</w:t>
        </w:r>
      </w:hyperlink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5. Detailplaneeringu avalik arutelu toimub 04.augustil 2011.a.  kell 09.00 Võru Vallavalitsuse saalis aadressil Võrumõisa tee 4a Võru linn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6. Korraldusest  informeerida avalikkust valla koduleheküljel ja  maakonnalehes, arendajat, Võru Maavalitsust, puudutatud isiku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7. Korrald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rg Ruud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llavanem                                                                                                       Eesi Tombak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Vallasekretä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 </dc:creator>
  <dc:description/>
  <cp:keywords/>
  <dc:language>en-US</dc:language>
  <cp:lastModifiedBy>owner</cp:lastModifiedBy>
  <dcterms:modified xsi:type="dcterms:W3CDTF">2011-06-30T07:28:00Z</dcterms:modified>
  <cp:revision>2</cp:revision>
  <dc:subject/>
  <dc:title>K O R R A L D U S                                                                                          15</dc:title>
</cp:coreProperties>
</file>