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VÕRU VALLAVOLIKOGU</w:t>
      </w:r>
    </w:p>
    <w:p>
      <w:pPr>
        <w:pStyle w:val="Normal"/>
        <w:widowControl w:val="false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O T S U S                                                                                               08.08.2012 nr 180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  <w:t xml:space="preserve">Tehnokeskuse  maaüksuse detailplaneeringu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b/>
          <w:lang w:val="et-EE"/>
        </w:rPr>
        <w:t xml:space="preserve">kehtestamine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>Võttes aluseks Kohaliku omavalitsuse korralduse seaduse § 6 lg 1, Planeerimisseaduse § 3 lg 2 p 3,§ 4 lg 2 § 16 lg 1 p 5, 6,</w:t>
      </w:r>
      <w:r>
        <w:rPr>
          <w:color w:val="FF0000"/>
          <w:lang w:val="et-EE"/>
        </w:rPr>
        <w:t xml:space="preserve">  </w:t>
      </w:r>
      <w:r>
        <w:rPr>
          <w:lang w:val="et-EE"/>
        </w:rPr>
        <w:t xml:space="preserve">lg 4 p 2, lg 6 p 1, lg 7,  </w:t>
      </w:r>
      <w:r>
        <w:rPr>
          <w:bCs/>
          <w:lang w:val="et-EE"/>
        </w:rPr>
        <w:t>§ 18 lg  1 ja 2 p 2, lg 5 p1 ja 2,</w:t>
      </w:r>
      <w:r>
        <w:rPr>
          <w:bCs/>
          <w:color w:val="FF0000"/>
          <w:lang w:val="et-EE"/>
        </w:rPr>
        <w:t xml:space="preserve">  </w:t>
      </w:r>
      <w:r>
        <w:rPr>
          <w:bCs/>
          <w:lang w:val="et-EE"/>
        </w:rPr>
        <w:t>lg 6 p 1,2, 3,</w:t>
      </w:r>
      <w:r>
        <w:rPr>
          <w:bCs/>
          <w:color w:val="FF0000"/>
          <w:lang w:val="et-EE"/>
        </w:rPr>
        <w:t xml:space="preserve"> </w:t>
      </w:r>
      <w:r>
        <w:rPr>
          <w:bCs/>
          <w:lang w:val="et-EE"/>
        </w:rPr>
        <w:t>lg 6</w:t>
      </w:r>
      <w:r>
        <w:rPr>
          <w:bCs/>
          <w:vertAlign w:val="superscript"/>
          <w:lang w:val="et-EE"/>
        </w:rPr>
        <w:t xml:space="preserve">1 </w:t>
      </w:r>
      <w:r>
        <w:rPr>
          <w:bCs/>
          <w:lang w:val="et-EE"/>
        </w:rPr>
        <w:t>p 1, lg 7 p 2, lg 8, lg 9, § 19, § 24 lg 3,</w:t>
      </w:r>
      <w:r>
        <w:rPr>
          <w:bCs/>
          <w:color w:val="FF0000"/>
          <w:lang w:val="et-EE"/>
        </w:rPr>
        <w:t xml:space="preserve"> </w:t>
      </w:r>
      <w:r>
        <w:rPr>
          <w:bCs/>
          <w:lang w:val="et-EE"/>
        </w:rPr>
        <w:t>§ 25 lg 4, lg 5, lg 7 p 4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 ning  Võru valla ehitusmääruse § 2 lg 1 p 12, Võru Vallavalitsuse korraldus nr 214 31.08.2010.a. „Detailplaneeringu algatamine Võru vallas Väimela alevikus Tehnokeskuse maaüksusel ja keskkonnamõjude strateegilise hindamise algatamata jätmine”,  </w:t>
      </w:r>
      <w:r>
        <w:rPr>
          <w:rFonts w:eastAsia="Helvetica" w:cs="Helvetica"/>
          <w:lang w:val="et-EE"/>
        </w:rPr>
        <w:t xml:space="preserve">Võru Vallavolikogu 09. aprilli 2008 määruse nr 42 „ Võru valla üldplaneeringu kehtestamine” ja Võrumaa Keskkonnateenistuse kirja nr 44-11-4/28431-13 13.03 2008 „Keskkonnamõju strateegilise hindamise aruande heakskiitmine”, Lõuna-Eesti Päästekeskuse Insenertehnilise büroo  poolt antud kooskõlastus nr    7-15/3-11 01.06.2011.a., Keskkonnaameti Põlva-Valga-Võru regiooni kirja nr PVV 6-5/11/24019-2 01.08.2011.a. detailplaneeringu kooskõlastamine, Terviseameti Lõuna Talituse kooskõlastuse nr 9.3/6846 03.08.2011.a., Võru Vallavalitsuse ja piirinaabrite Ain Kilgast, Väimela POÜ, Võrumaa Kutsehariduskeskus, Riigi Kinnisvara AS, Eesti Energia Jaotusvõrgu Kagu-Eesti regiooni  ja Maanteeameti (kiri nr </w:t>
      </w:r>
      <w:r>
        <w:rPr>
          <w:bCs/>
          <w:lang w:val="et-EE"/>
        </w:rPr>
        <w:t xml:space="preserve"> /11- 151/118 19.08.2012.a.) poolt antud kooskõlastused, Võru Vallavolikogu otsuse nr 175 13.06.2012.a.“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Tehnokeskuse  maaüksuse detailplaneeringu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lang w:val="et-EE"/>
        </w:rPr>
        <w:t>vastuvõtmine ja avalikule väljapanekule suunamine“</w:t>
      </w:r>
      <w:r>
        <w:rPr>
          <w:bCs/>
          <w:lang w:val="et-EE"/>
        </w:rPr>
        <w:t xml:space="preserve">, avaliku väljapaneku (ajavahemikus 02.07.-16.07.2012.a.) ning  avaliku arutelu tulemusi (20.07.2012.a.)  ja Aarens Projekt OÜ poolt  koostatud detailplaneeringu lahenduse alusel 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bCs/>
          <w:lang w:val="et-EE"/>
        </w:rPr>
        <w:t xml:space="preserve">Võru Vallavolikogu </w:t>
      </w:r>
    </w:p>
    <w:p>
      <w:pPr>
        <w:pStyle w:val="Normal"/>
        <w:jc w:val="both"/>
        <w:rPr>
          <w:rFonts w:eastAsia="Helvetica" w:cs="Helvetica"/>
          <w:lang w:val="et-EE"/>
        </w:rPr>
      </w:pPr>
      <w:r>
        <w:rPr>
          <w:rFonts w:eastAsia="Helvetica" w:cs="Helvetica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o t s u s t a b :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Loendilik"/>
        <w:widowControl w:val="false"/>
        <w:numPr>
          <w:ilvl w:val="0"/>
          <w:numId w:val="1"/>
        </w:numPr>
        <w:jc w:val="both"/>
        <w:rPr/>
      </w:pPr>
      <w:r>
        <w:rPr>
          <w:bCs/>
          <w:lang w:val="et-EE"/>
        </w:rPr>
        <w:t xml:space="preserve">Kehtestada Tehnokeskuse maaüksuse (katastritunnus 91801:005:0690) detailplaneering, asukoht Väimela alevik Võru vald, arendaja MTÜ Võrumaa Tehnoloogiainkubaator.  </w:t>
      </w:r>
    </w:p>
    <w:p>
      <w:pPr>
        <w:pStyle w:val="Loendilik"/>
        <w:widowControl w:val="false"/>
        <w:ind w:left="93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Võru Vallavalitsusel avaldada otsus ajalehes „Lõunaleht“, informeerida otsusest Võru Maavanemat, puudutatud isikuid ja Maa-ameti Võru katastribüroo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color w:val="000000"/>
          <w:lang w:val="et-EE"/>
        </w:rPr>
        <w:t xml:space="preserve">Käesoleva otsuse peale võib esitada vaide Võru Vallavolikogule või esitada kaebuse Tartu Halduskohtule halduskohtumenetluse seadustikus sätestatud korras 30 kalendripäeva jooksul arvates otsuse teadasaa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4.     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iit Süüde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esimees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12:00Z</dcterms:created>
  <dc:creator>Inge</dc:creator>
  <dc:description/>
  <cp:keywords/>
  <dc:language>en-US</dc:language>
  <cp:lastModifiedBy>Kaili</cp:lastModifiedBy>
  <cp:lastPrinted>2012-08-13T09:38:00Z</cp:lastPrinted>
  <dcterms:modified xsi:type="dcterms:W3CDTF">2012-08-15T10:20:00Z</dcterms:modified>
  <cp:revision>3</cp:revision>
  <dc:subject/>
  <dc:title/>
</cp:coreProperties>
</file>