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ÕRU VALLAVALITSUS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 O R R A L D U S 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Võru                                                                                                               31.08</w:t>
      </w:r>
      <w:r>
        <w:rPr>
          <w:b/>
          <w:sz w:val="22"/>
          <w:szCs w:val="22"/>
          <w:lang w:val="et-EE"/>
        </w:rPr>
        <w:t>.2010 nr 214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Detailplaneeringu algatamine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Võru vallas Väimela alevik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ehnokeskuse maaüksusel (katastritunnus 91801:005:0690)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ing  keskkonnamõju starteegilise hindamise algatamata jätmine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  <w:t>Planeerimisseaduse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§ 10 lg  1, 5, 6, 6</w:t>
      </w:r>
      <w:r>
        <w:rPr>
          <w:bCs/>
          <w:sz w:val="22"/>
          <w:szCs w:val="22"/>
          <w:vertAlign w:val="superscript"/>
          <w:lang w:val="et-EE"/>
        </w:rPr>
        <w:t>1</w:t>
      </w:r>
      <w:r>
        <w:rPr>
          <w:bCs/>
          <w:sz w:val="22"/>
          <w:szCs w:val="22"/>
          <w:lang w:val="et-EE"/>
        </w:rPr>
        <w:t xml:space="preserve">; § 11 lg 1, lg 2  p 3 ja lg 3, </w:t>
      </w:r>
      <w:r>
        <w:rPr>
          <w:sz w:val="22"/>
          <w:szCs w:val="22"/>
          <w:lang w:val="et-EE"/>
        </w:rPr>
        <w:t>§ 12 lg  1, 3</w:t>
      </w:r>
      <w:r>
        <w:rPr>
          <w:sz w:val="22"/>
          <w:szCs w:val="22"/>
          <w:vertAlign w:val="superscript"/>
          <w:lang w:val="et-EE"/>
        </w:rPr>
        <w:t>1</w:t>
      </w:r>
      <w:r>
        <w:rPr>
          <w:sz w:val="22"/>
          <w:szCs w:val="22"/>
          <w:lang w:val="et-EE"/>
        </w:rPr>
        <w:t>, 5,</w:t>
      </w:r>
      <w:r>
        <w:rPr>
          <w:bCs/>
          <w:sz w:val="22"/>
          <w:szCs w:val="22"/>
          <w:lang w:val="et-EE"/>
        </w:rPr>
        <w:t xml:space="preserve"> 6, § 22 lg 1 p 1,  </w:t>
      </w:r>
      <w:r>
        <w:rPr>
          <w:bCs/>
          <w:i/>
          <w:sz w:val="22"/>
          <w:szCs w:val="22"/>
          <w:lang w:val="et-EE"/>
        </w:rPr>
        <w:t>Võru valla ehitusmääruse</w:t>
      </w:r>
      <w:r>
        <w:rPr>
          <w:bCs/>
          <w:sz w:val="22"/>
          <w:szCs w:val="22"/>
          <w:lang w:val="et-EE"/>
        </w:rPr>
        <w:t xml:space="preserve">  § 4  lg 1 p 3, 6, § 11 lg 1,2,3, 4, § 12, § 16 lg 1, </w:t>
      </w:r>
      <w:r>
        <w:rPr>
          <w:bCs/>
          <w:i/>
          <w:sz w:val="22"/>
          <w:szCs w:val="22"/>
          <w:lang w:val="et-EE"/>
        </w:rPr>
        <w:t>Keskkonnamõju hindamise ja keskkonnajuhtimissüsteemi seaduse</w:t>
      </w:r>
      <w:r>
        <w:rPr>
          <w:bCs/>
          <w:sz w:val="22"/>
          <w:szCs w:val="22"/>
          <w:lang w:val="et-EE"/>
        </w:rPr>
        <w:t xml:space="preserve"> § 6 lg 2-4, § 33  lg 1 p 3, § 35 lg 1, 5 ja 6,  MTÜ Võrumaa Tehnoloogiainkubaator`i  taotluse  ning koostatud eelhinnangu alusel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õru Vallavalitsus annab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K o r r a l d u s e  :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1. Algatada detailplaneering Võru vallas Väimela alevikus Tehnokeskuse maaüksusel seoses maaüksuse ehitusõiguse määramisega, katastritunnusega  </w:t>
      </w:r>
      <w:r>
        <w:rPr>
          <w:sz w:val="22"/>
          <w:szCs w:val="22"/>
          <w:lang w:val="et-EE"/>
        </w:rPr>
        <w:t xml:space="preserve">91801:005:0690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2. Planeeringu eesmärgiks on maaüksuse ehitusõiguse, tehnovõrkude ja – rajatiste asukoha määramine, krundi hoonestusala piiritlemine, haljastuse ja heakorrastuse põhimõtete, kujade, tänavate maa-alade ja liikluskorralduse määratlemine, olulisemate arhitektuurinõuete, servituutide vajaduse ning kuritegevuse riske vähendavate nõuete ja tingimuste seadmine.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3. Detailplaneeringu koostamist korraldab, koostab ja kehtestab Võru Vallavalitsus aadressiga Võrumõisa tee 4a 65605 Võru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4.  Detailplaneeringu koostamise  finantseerimiseks sõlmitakse Võru Vallavalitsuse ja MTÜ Võrumaa Tehnoloogiainkubaator`i vahel leping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lang w:val="et-EE"/>
        </w:rPr>
        <w:t xml:space="preserve">5. Tuginedes MTÜ Võrumaa Tehnoloogiainkubaator`i poolt esitatud taotluses planeeritavate tegevuste iseloomule ning Võru Vallavalitsuse poolt koostatud eelhinnangule keskkonnamõjude strateegilise hindamise vajalikkuse osas (korralduse lisa 1), pole planeeringu koostamisel vajalik läbi viia keskkonnamõjude strateegilist hindamist.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6. Käesolevast korraldusest informeerida MTÜ Võrumaa Tehnoloogiainkubaatro`it, puudutatud isikuid ja Võru Maavanemat ning avaldada sellekohane teade Võru valla koduleheküljel </w:t>
      </w:r>
      <w:hyperlink r:id="rId2">
        <w:r>
          <w:rPr>
            <w:rStyle w:val="InternetLink"/>
            <w:bCs/>
            <w:sz w:val="22"/>
            <w:szCs w:val="22"/>
            <w:lang w:val="et-EE"/>
          </w:rPr>
          <w:t>www.voruvald.ee</w:t>
        </w:r>
      </w:hyperlink>
      <w:r>
        <w:rPr>
          <w:bCs/>
          <w:sz w:val="22"/>
          <w:szCs w:val="22"/>
          <w:lang w:val="et-EE"/>
        </w:rPr>
        <w:t xml:space="preserve">, ajalehes „Võrumaa Teataja“ ning Ametlikes Teadaannetes.    </w:t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widowControl w:val="false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7. Detailplaneering algatamise ja keskkonnamõju strateegilise hindamise algatamata jätmise korraldusega saab tutvuda Võru Vallavalitsuses aadressil Võrumõisa tee 4a Võru tööpäevadel kella 8.00 -16.30.  </w:t>
      </w:r>
    </w:p>
    <w:p>
      <w:pPr>
        <w:pStyle w:val="Normal"/>
        <w:widowControl w:val="false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                                                         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8. Väljastada Tehnokeskuse maaüksuse detailplaneeringu lähteülesanne.  </w:t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rFonts w:ascii="Tms Rmn" w:hAnsi="Tms Rmn" w:cs="Tms Rmn"/>
          <w:color w:val="000000"/>
          <w:sz w:val="22"/>
          <w:szCs w:val="22"/>
          <w:lang w:val="et-EE"/>
        </w:rPr>
      </w:pPr>
      <w:r>
        <w:rPr>
          <w:rFonts w:cs="Tms Rmn" w:ascii="Tms Rmn" w:hAnsi="Tms Rmn"/>
          <w:color w:val="000000"/>
          <w:sz w:val="22"/>
          <w:szCs w:val="22"/>
          <w:lang w:val="et-EE"/>
        </w:rPr>
        <w:t xml:space="preserve">9. Käesoleva korralduse peale võib esitada vaide Võru Vallavalitsusele või esitada kaebuse Tartu Halduskohtule halduskohtumenetluse seadustikus sätestatud korras 30 kalendripäeva jooksul arvates korralduse teadasaamisest. </w:t>
      </w:r>
    </w:p>
    <w:p>
      <w:pPr>
        <w:pStyle w:val="Normal"/>
        <w:widowControl w:val="false"/>
        <w:jc w:val="both"/>
        <w:rPr>
          <w:rFonts w:ascii="Tms Rmn" w:hAnsi="Tms Rmn" w:cs="Tms Rmn"/>
          <w:b/>
          <w:b/>
          <w:color w:val="000000"/>
          <w:sz w:val="22"/>
          <w:szCs w:val="22"/>
          <w:lang w:val="et-EE"/>
        </w:rPr>
      </w:pPr>
      <w:r>
        <w:rPr>
          <w:rFonts w:cs="Tms Rmn" w:ascii="Tms Rmn" w:hAnsi="Tms Rmn"/>
          <w:b/>
          <w:color w:val="000000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0. Korraldus jõustub selle teatavakstege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Georg Ruuda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llavanem                                                                                                Eesi Tombak </w:t>
      </w:r>
    </w:p>
    <w:p>
      <w:pPr>
        <w:pStyle w:val="Normal"/>
        <w:jc w:val="both"/>
        <w:rPr>
          <w:lang w:val="es-ES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et-EE"/>
        </w:rPr>
        <w:t>Vallasekretär</w:t>
      </w:r>
      <w:r>
        <w:rPr>
          <w:lang w:val="et-EE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uvald.e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8:00Z</dcterms:created>
  <dc:creator> </dc:creator>
  <dc:description/>
  <cp:keywords/>
  <dc:language>en-US</dc:language>
  <cp:lastModifiedBy>owner</cp:lastModifiedBy>
  <cp:lastPrinted>2010-09-06T10:48:00Z</cp:lastPrinted>
  <dcterms:modified xsi:type="dcterms:W3CDTF">2010-09-08T10:24:00Z</dcterms:modified>
  <cp:revision>3</cp:revision>
  <dc:subject/>
  <dc:title>K O R R A L D U S </dc:title>
</cp:coreProperties>
</file>