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 xml:space="preserve">Lisa Võru Vallavolikogu otsuse </w:t>
      </w:r>
    </w:p>
    <w:p>
      <w:pPr>
        <w:pStyle w:val="Normal"/>
        <w:jc w:val="right"/>
        <w:rPr/>
      </w:pPr>
      <w:r>
        <w:rPr>
          <w:b/>
          <w:bCs/>
          <w:sz w:val="22"/>
          <w:szCs w:val="22"/>
        </w:rPr>
        <w:t>11.08.2010 nr 64  juurde</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Põdrametsa ja Järvekese kinnistute, asukohaga Meeliku küla Võru vald,  detailplaneeringu algatamise vajaduse selgitamine  koos  keskkonnamõju strateegilise hindamise algatamise või mittealgatamise </w:t>
      </w:r>
      <w:r>
        <w:rPr>
          <w:b/>
          <w:bCs/>
          <w:sz w:val="22"/>
          <w:szCs w:val="22"/>
          <w:u w:val="single"/>
        </w:rPr>
        <w:t xml:space="preserve">eelhinnanguga. </w:t>
      </w:r>
    </w:p>
    <w:p>
      <w:pPr>
        <w:pStyle w:val="Normal"/>
        <w:jc w:val="right"/>
        <w:rPr/>
      </w:pPr>
      <w:r>
        <w:rPr>
          <w:sz w:val="22"/>
          <w:szCs w:val="22"/>
        </w:rPr>
        <w:t xml:space="preserve">30.07. 2010. a. </w:t>
      </w:r>
    </w:p>
    <w:p>
      <w:pPr>
        <w:pStyle w:val="Normal"/>
        <w:rPr>
          <w:sz w:val="22"/>
          <w:szCs w:val="22"/>
        </w:rPr>
      </w:pPr>
      <w:r>
        <w:rPr>
          <w:sz w:val="22"/>
          <w:szCs w:val="22"/>
        </w:rPr>
      </w:r>
    </w:p>
    <w:p>
      <w:pPr>
        <w:pStyle w:val="Normal"/>
        <w:jc w:val="both"/>
        <w:rPr/>
      </w:pPr>
      <w:r>
        <w:rPr>
          <w:sz w:val="22"/>
          <w:szCs w:val="22"/>
        </w:rPr>
        <w:t xml:space="preserve">Võru Vallavalitsuse poole on pöördunud Flooraekspress OÜ (juhatuse liige Arvo Kelp), taotlusega muuta Põdrametsa ja Järvekese kinnistute sihtotstarveid maatulundusmaast ja elamumaast mäetööstusmaaks. Eelpool nimetatud maatükid asuvad Võru vallas kehtiva üldplaneeringu kohaselt hajaasustuse piirkonnas. </w:t>
      </w:r>
    </w:p>
    <w:p>
      <w:pPr>
        <w:pStyle w:val="Normal"/>
        <w:jc w:val="both"/>
        <w:rPr/>
      </w:pPr>
      <w:r>
        <w:rPr>
          <w:sz w:val="22"/>
          <w:szCs w:val="22"/>
        </w:rPr>
        <w:t xml:space="preserve">Põdrametsa maaüksuse pindala on 4,19 ha, sihtotstarve maatulundusmaa, millest metsamaa on 4,02 ha. Järvekese maaüksuse pindala on 1,09 ha, sihtotstarve elamumaa. </w:t>
      </w:r>
    </w:p>
    <w:p>
      <w:pPr>
        <w:pStyle w:val="Normal"/>
        <w:jc w:val="both"/>
        <w:rPr/>
      </w:pPr>
      <w:r>
        <w:rPr>
          <w:rFonts w:eastAsia="Helvetica" w:cs="Helvetica"/>
          <w:sz w:val="22"/>
          <w:szCs w:val="22"/>
        </w:rPr>
        <w:t xml:space="preserve">Maatükid asuvad alal, kus on kehtestatud Võru valla üldplaneering Võru Vallavolikogu 09. aprilli 2008 määrusega nr 42. Võru valla üldplaneeringu Keskkonnamõju strateegilise aruanne (edaspidi KSH) on heaks kiidetud Võrumaa Keskkonnateenistuse poolt 13.03 2008 nr 44-11-4/28431-13. </w:t>
      </w:r>
    </w:p>
    <w:p>
      <w:pPr>
        <w:pStyle w:val="Normal"/>
        <w:jc w:val="both"/>
        <w:rPr>
          <w:rFonts w:eastAsia="Helvetica" w:cs="Helvetica"/>
          <w:sz w:val="22"/>
          <w:szCs w:val="22"/>
        </w:rPr>
      </w:pPr>
      <w:r>
        <w:rPr>
          <w:rFonts w:eastAsia="Helvetica" w:cs="Helvetica"/>
          <w:sz w:val="22"/>
          <w:szCs w:val="22"/>
        </w:rPr>
      </w:r>
    </w:p>
    <w:p>
      <w:pPr>
        <w:pStyle w:val="Normal"/>
        <w:jc w:val="both"/>
        <w:rPr/>
      </w:pPr>
      <w:r>
        <w:rPr>
          <w:rFonts w:eastAsia="Helvetica" w:cs="Helvetica"/>
          <w:sz w:val="22"/>
          <w:szCs w:val="22"/>
        </w:rPr>
        <w:t xml:space="preserve">Võru Vallavalitsusele pole hetkel teada piinevate kinnistute omanike seisukohad ega vastuväited.   </w:t>
      </w:r>
    </w:p>
    <w:p>
      <w:pPr>
        <w:pStyle w:val="Normal"/>
        <w:jc w:val="both"/>
        <w:rPr>
          <w:rFonts w:eastAsia="Helvetica" w:cs="Helvetica"/>
          <w:sz w:val="22"/>
          <w:szCs w:val="22"/>
        </w:rPr>
      </w:pPr>
      <w:r>
        <w:rPr>
          <w:rFonts w:eastAsia="Helvetica" w:cs="Helvetica"/>
          <w:sz w:val="22"/>
          <w:szCs w:val="22"/>
        </w:rPr>
      </w:r>
    </w:p>
    <w:p>
      <w:pPr>
        <w:pStyle w:val="Normal"/>
        <w:jc w:val="both"/>
        <w:rPr/>
      </w:pPr>
      <w:r>
        <w:rPr>
          <w:rFonts w:eastAsia="Helvetica" w:cs="Helvetica"/>
          <w:sz w:val="22"/>
          <w:szCs w:val="22"/>
        </w:rPr>
        <w:t xml:space="preserve">Võru Vallavalitsus on tutvunud Keskkonnaameti Põlva-Valga-Võru regiooni menetluses olevate dokumentidega. </w:t>
      </w:r>
      <w:r>
        <w:rPr>
          <w:sz w:val="22"/>
          <w:szCs w:val="22"/>
        </w:rPr>
        <w:t>Flooraekspress OÜ (äriregistrikood 10437991,aadress Lille 13-21, 65607 Võru) esitas Keskkonnaametile (registreeritud 15.12.2009 nr PVV 10-5/38149) maavara (ehituskruus, ehitusliiv, täiteliiv) kaevandamise loa taotluse  Põdrametsa kruusakarjääri mäeeraldisel. Loa andja kontrollis taotlusmaterjale ning pidas andmeid piisavaks loa menetlemiseks.</w:t>
      </w:r>
    </w:p>
    <w:p>
      <w:pPr>
        <w:pStyle w:val="Normal"/>
        <w:jc w:val="both"/>
        <w:rPr>
          <w:sz w:val="22"/>
          <w:szCs w:val="22"/>
        </w:rPr>
      </w:pPr>
      <w:r>
        <w:rPr>
          <w:sz w:val="22"/>
          <w:szCs w:val="22"/>
        </w:rPr>
      </w:r>
    </w:p>
    <w:p>
      <w:pPr>
        <w:pStyle w:val="Normal"/>
        <w:jc w:val="both"/>
        <w:rPr/>
      </w:pPr>
      <w:r>
        <w:rPr>
          <w:rStyle w:val="Applestylespan"/>
          <w:sz w:val="22"/>
          <w:szCs w:val="22"/>
        </w:rPr>
        <w:t>Luba taotletakse Võrumaal Võru vallas Põdrametsa maaüksusel (katastritunnus 91804:002:0195, pindalaga 4,19 ha) ja Järvekese maaüksusel (katastritunnus 91804:002:0197, pindalaga 1,09 ha). Taotletav Põdrametsa kruusakarjääri mäeeraldis asub kohaliku tähtsusega Põdrametsa kruusamaardlal (registrikaardi nr 0866). Kaevandajaks on Flooraekspress OÜ, majandustegevuse registri nr KKA000258, 27.11.2009. a. Tegemist on uue mäeeraldisega, mäeeraldise pindalaks on 0,99 ha ja teenindusmaa pindalaks on 1,33 ha. Maardla põhimaavaraks on ehituskruus. Keskkonnaameti poolt on OÜ-le Flooraekspress väljastatud geoloogilise uuringu luba L.MU/300242 kehtivusajaga 19.01.2011.a. Põdrametsa uuringuruumis. Geoloogilise uuringu tegijaks OÜ Eesti Geoloogiakeskus. Geoloogilise uuringu aruanne "Võrumaa Põdrametsa kruusa uuringuruumis tehtud geoloogiliste tööde kohta. Varu seisuga 01.05.2009. (Jürgenson, 2009), EGF number: 8166. Maavara varu on kinnitatud Keskkonnaministri käskkirjaga nr 1101, 08.07.2009. a. Ehituskruusa aktiivseks tarbevaruks on 22 tuh/m³ ja kaevandatavaks ehituskruusa varuks on 20,6 tuh/m³. Ehitusliiva aktiivseks tarbevaruks on 8 tuh/m³ ja kaevandatavaks ehitusliiva varuks on 7,2 tuh/m³. Täiteliiva aktiivseks tarbevaruks on 2 tuh/m³ ja kaevandatavaks täiteliiva varuks on 1,9 tuh/m³. Maavara kasutusaladeks on ehitus, teedeehitus. Maavara kaevandamise keskmiseks aastamääraks on 3,0 tuh/m³. Taotletav loa kehtivus on 10 aastat.</w:t>
      </w:r>
      <w:r>
        <w:rPr>
          <w:rStyle w:val="Appleconvertedspace"/>
          <w:sz w:val="22"/>
          <w:szCs w:val="22"/>
        </w:rPr>
        <w:t> </w:t>
      </w:r>
    </w:p>
    <w:p>
      <w:pPr>
        <w:pStyle w:val="Normal"/>
        <w:jc w:val="both"/>
        <w:rPr>
          <w:rStyle w:val="Appleconvertedspace"/>
          <w:sz w:val="22"/>
          <w:szCs w:val="22"/>
        </w:rPr>
      </w:pPr>
      <w:r>
        <w:rPr/>
      </w:r>
    </w:p>
    <w:p>
      <w:pPr>
        <w:pStyle w:val="Normal"/>
        <w:jc w:val="both"/>
        <w:rPr>
          <w:sz w:val="22"/>
          <w:szCs w:val="22"/>
        </w:rPr>
      </w:pPr>
      <w:r>
        <w:rPr>
          <w:sz w:val="22"/>
          <w:szCs w:val="22"/>
        </w:rPr>
        <w:t xml:space="preserve">Põdrametsa katastriüksuse sihtotstarve on maatulundusmaa. Järvekese katastriüksuse sihtotstarve on elamumaa. Loa saamisel on vajalik kaevandamisega hõlmatud maa katastriüksuste sihtotstarve muuta mäetööstusmaaks. </w:t>
      </w:r>
    </w:p>
    <w:p>
      <w:pPr>
        <w:pStyle w:val="Normal"/>
        <w:jc w:val="both"/>
        <w:rPr>
          <w:sz w:val="22"/>
          <w:szCs w:val="22"/>
        </w:rPr>
      </w:pPr>
      <w:r>
        <w:rPr>
          <w:sz w:val="22"/>
          <w:szCs w:val="22"/>
        </w:rPr>
      </w:r>
    </w:p>
    <w:p>
      <w:pPr>
        <w:pStyle w:val="Normal"/>
        <w:jc w:val="both"/>
        <w:rPr>
          <w:sz w:val="22"/>
          <w:szCs w:val="22"/>
        </w:rPr>
      </w:pPr>
      <w:r>
        <w:rPr>
          <w:sz w:val="22"/>
          <w:szCs w:val="22"/>
        </w:rPr>
        <w:t xml:space="preserve">Kaevandamisloa taotluse on koostanud OÜ Eesti Geoloogiakeskus. </w:t>
      </w:r>
    </w:p>
    <w:p>
      <w:pPr>
        <w:pStyle w:val="Normal"/>
        <w:jc w:val="both"/>
        <w:rPr>
          <w:sz w:val="22"/>
          <w:szCs w:val="22"/>
        </w:rPr>
      </w:pPr>
      <w:r>
        <w:rPr>
          <w:sz w:val="22"/>
          <w:szCs w:val="22"/>
        </w:rPr>
      </w:r>
    </w:p>
    <w:p>
      <w:pPr>
        <w:pStyle w:val="Footer"/>
        <w:tabs>
          <w:tab w:val="clear" w:pos="8306"/>
          <w:tab w:val="center" w:pos="4153" w:leader="none"/>
          <w:tab w:val="left" w:pos="5040" w:leader="none"/>
          <w:tab w:val="right" w:pos="9072" w:leader="none"/>
        </w:tabs>
        <w:rPr>
          <w:rFonts w:ascii="Times New Roman" w:hAnsi="Times New Roman" w:cs="Times New Roman"/>
          <w:sz w:val="22"/>
          <w:szCs w:val="22"/>
          <w:lang w:val="et-EE"/>
        </w:rPr>
      </w:pPr>
      <w:r>
        <w:rPr>
          <w:rFonts w:eastAsia="Helvetica" w:cs="Times New Roman" w:ascii="Times New Roman" w:hAnsi="Times New Roman"/>
        </w:rPr>
        <w:t xml:space="preserve">Tulenevalt Keskkonnaameti Põlva-Valga –Võru regiooni kirjast nr </w:t>
      </w:r>
      <w:r>
        <w:rPr>
          <w:rFonts w:cs="Times New Roman" w:ascii="Times New Roman" w:hAnsi="Times New Roman"/>
          <w:lang w:val="et-EE"/>
        </w:rPr>
        <w:t>21.05.2010 nr PVV 10-5/38149</w:t>
      </w:r>
      <w:r>
        <w:rPr>
          <w:rFonts w:cs="Times New Roman" w:ascii="Times New Roman" w:hAnsi="Times New Roman"/>
          <w:color w:val="000000"/>
          <w:lang w:val="et-EE"/>
        </w:rPr>
        <w:t xml:space="preserve">-3, on </w:t>
      </w:r>
      <w:r>
        <w:rPr>
          <w:rFonts w:eastAsia="Helvetica" w:cs="Times New Roman" w:ascii="Times New Roman" w:hAnsi="Times New Roman"/>
          <w:sz w:val="22"/>
          <w:szCs w:val="22"/>
        </w:rPr>
        <w:t xml:space="preserve">keskkonnaamet leidnud, et keskkonnamõjude hindamine kaevandamisloa andmisel pole vajalik. </w:t>
      </w:r>
    </w:p>
    <w:p>
      <w:pPr>
        <w:pStyle w:val="Normal"/>
        <w:jc w:val="both"/>
        <w:rPr>
          <w:rFonts w:eastAsia="Helvetica" w:cs="Helvetica"/>
          <w:vanish/>
          <w:sz w:val="22"/>
          <w:szCs w:val="22"/>
        </w:rPr>
      </w:pPr>
      <w:r>
        <w:rPr>
          <w:rFonts w:eastAsia="Helvetica" w:cs="Helvetica"/>
          <w:sz w:val="22"/>
          <w:szCs w:val="22"/>
        </w:rPr>
        <w:t xml:space="preserve">Keskkonnaameti on märkinud, et nii väikse maa-alaga planeeritaval kaevandmisaladel pole üldjuhul nõutud nendepoolselt keskkonnamõjude starteegilist hindamist, kuna puuduvad loodukaitse alla määratud objektid. Keskkonnamõjud hindamise ja keskkonnajuhtimissüsteemi seaduse </w:t>
      </w:r>
    </w:p>
    <w:p>
      <w:pPr>
        <w:pStyle w:val="Normal"/>
        <w:jc w:val="both"/>
        <w:rPr>
          <w:sz w:val="22"/>
          <w:szCs w:val="22"/>
        </w:rPr>
      </w:pPr>
      <w:r>
        <w:rPr>
          <w:rFonts w:eastAsia="Times New Roman" w:cs="Times New Roman"/>
          <w:sz w:val="22"/>
          <w:szCs w:val="22"/>
        </w:rPr>
        <w:t xml:space="preserve"> </w:t>
      </w:r>
      <w:r>
        <w:rPr>
          <w:rFonts w:eastAsia="Helvetica" w:cs="Helvetica"/>
          <w:sz w:val="22"/>
          <w:szCs w:val="22"/>
        </w:rPr>
        <w:t xml:space="preserve">§ 6 nimetab olulise keskkonnamõjuga tegevused. § 6 lg 1 p 29 kohaselt on tegemist olulise keskkonnamõjuga tegevusega, kui pealmaakaevandmine toimub suuremal kui 25 hektari suurusel  alal või turba kaevandamise lõpetamine suuremal kui 150 hektari suurusel alal või allmaakaevandmaise lõpetamine. </w:t>
      </w:r>
    </w:p>
    <w:p>
      <w:pPr>
        <w:pStyle w:val="Normal"/>
        <w:jc w:val="both"/>
        <w:rPr>
          <w:rFonts w:eastAsia="Helvetica" w:cs="Helvetica"/>
          <w:sz w:val="22"/>
          <w:szCs w:val="22"/>
        </w:rPr>
      </w:pPr>
      <w:r>
        <w:rPr>
          <w:rFonts w:eastAsia="Helvetica" w:cs="Helvetica"/>
          <w:sz w:val="22"/>
          <w:szCs w:val="22"/>
        </w:rPr>
      </w:r>
    </w:p>
    <w:p>
      <w:pPr>
        <w:pStyle w:val="Normal"/>
        <w:jc w:val="both"/>
        <w:rPr>
          <w:rFonts w:eastAsia="Helvetica" w:cs="Helvetica"/>
          <w:sz w:val="22"/>
          <w:szCs w:val="22"/>
        </w:rPr>
      </w:pPr>
      <w:r>
        <w:rPr>
          <w:rFonts w:eastAsia="Helvetica" w:cs="Helvetica"/>
          <w:sz w:val="22"/>
          <w:szCs w:val="22"/>
        </w:rPr>
        <w:t xml:space="preserve">Samas annab seaduseandja kohalikule omavalitsusele õiguse kaaluda, kas detailplaneeringu kui strateegilise arengudokumendi koostamisel on vajalik hinnata strateegilisi mõjusid keskkonnale.  Võru Vallavalitsus on seisukohal, et arvestada saab eelhinnagu andmisel Keskkonnaameti Põlva-Valga –Võru regiooni kirjast nr PVV 10-5/38149-3 25.05.2010.a. toodud kaalutlustega märgalade, randade ja kallaste, pinnavormide, metsade,kaitstavate loodusobjektide, sealhulgas Natura 2000 võrgustiku alade vastupanuvõimega, kuna neid planeeritaval detailplaneeringualal ei esine ja seega pole need ka ohustatud. </w:t>
      </w:r>
    </w:p>
    <w:p>
      <w:pPr>
        <w:pStyle w:val="Normal"/>
        <w:jc w:val="both"/>
        <w:rPr>
          <w:rFonts w:eastAsia="Helvetica" w:cs="Helvetica"/>
          <w:sz w:val="22"/>
          <w:szCs w:val="22"/>
        </w:rPr>
      </w:pPr>
      <w:r>
        <w:rPr>
          <w:rFonts w:eastAsia="Helvetica" w:cs="Helvetica"/>
          <w:sz w:val="22"/>
          <w:szCs w:val="22"/>
        </w:rPr>
        <w:t xml:space="preserve">Võru valla üldplaneeringu keskkonnamõjude strateegilise hindamise aruandes on käsitletud maavarade kaevandamisega kaasnevaid võimalikke keskkonnamõjusid. Aruande kohaselt leidub Võru vallas nii aluspõhjakivimitega kui kvaternaarisetetega seotud maavarasid, maavaradest kaevandatakse praegu liiva, kruusa ja turvast. Riiklikku registrisse ei ole kantud ühtegi üleriigilise tähtsusega maardlat Võru vallas, kohaliku tähtsusega maardlaid on 14, neist 5 liiva (ehitusliiv, osaliselt kruus), 2 kruusa, 4 turba ja 3 järvemuda maardalt. Enamik maardaid on suhteliselt väikesed, suurim liivamaardla Pugastu on pindalaga 42 ha, ülejäänud paari hektari piires. </w:t>
      </w:r>
    </w:p>
    <w:p>
      <w:pPr>
        <w:pStyle w:val="Normal"/>
        <w:jc w:val="both"/>
        <w:rPr>
          <w:rFonts w:eastAsia="Helvetica" w:cs="Helvetica"/>
          <w:sz w:val="22"/>
          <w:szCs w:val="22"/>
        </w:rPr>
      </w:pPr>
      <w:r>
        <w:rPr>
          <w:rFonts w:eastAsia="Helvetica" w:cs="Helvetica"/>
          <w:sz w:val="22"/>
          <w:szCs w:val="22"/>
        </w:rPr>
      </w:r>
    </w:p>
    <w:p>
      <w:pPr>
        <w:pStyle w:val="Normal"/>
        <w:jc w:val="both"/>
        <w:rPr>
          <w:rFonts w:eastAsia="Helvetica" w:cs="Helvetica"/>
          <w:sz w:val="22"/>
          <w:szCs w:val="22"/>
        </w:rPr>
      </w:pPr>
      <w:r>
        <w:rPr>
          <w:rFonts w:eastAsia="Helvetica" w:cs="Helvetica"/>
          <w:sz w:val="22"/>
          <w:szCs w:val="22"/>
          <w:u w:val="single"/>
        </w:rPr>
        <w:t>Maardlate ekspluateerimisest tulenevad keskkonnamõjud</w:t>
      </w:r>
      <w:r>
        <w:rPr>
          <w:rFonts w:eastAsia="Helvetica" w:cs="Helvetica"/>
          <w:sz w:val="22"/>
          <w:szCs w:val="22"/>
        </w:rPr>
        <w:t xml:space="preserve">: Muutub maastik, ammendatud karjääride reljeef muutub, need on eeskätt seotud liiva ja kruusa kaevandamisega. Koos kaevandusloaga väljastatakse ka nõuded ala rekultiveerimiseks pärast kaevanduse ammendamist, mis peab tagama keskkonnamõju leevendamise. </w:t>
      </w:r>
    </w:p>
    <w:p>
      <w:pPr>
        <w:pStyle w:val="Normal"/>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b/>
          <w:b/>
          <w:bCs/>
          <w:sz w:val="22"/>
          <w:szCs w:val="22"/>
        </w:rPr>
      </w:pPr>
      <w:r>
        <w:rPr>
          <w:rFonts w:eastAsia="Helvetica" w:cs="Helvetica"/>
          <w:b/>
          <w:bCs/>
          <w:sz w:val="22"/>
          <w:szCs w:val="22"/>
        </w:rPr>
        <w:t>Mõjuala:</w:t>
      </w:r>
    </w:p>
    <w:p>
      <w:pPr>
        <w:pStyle w:val="Normal"/>
        <w:autoSpaceDE w:val="false"/>
        <w:jc w:val="both"/>
        <w:rPr>
          <w:rFonts w:eastAsia="Helvetica" w:cs="Helvetica"/>
          <w:sz w:val="22"/>
          <w:szCs w:val="22"/>
        </w:rPr>
      </w:pPr>
      <w:r>
        <w:rPr>
          <w:rFonts w:eastAsia="Helvetica" w:cs="Helvetica"/>
          <w:sz w:val="22"/>
          <w:szCs w:val="22"/>
        </w:rPr>
        <w:t>Detailplaneeringuga kavandatava tegevusega kaasnev otsene mõju avaldub planeeringuala</w:t>
      </w:r>
    </w:p>
    <w:p>
      <w:pPr>
        <w:pStyle w:val="Normal"/>
        <w:autoSpaceDE w:val="false"/>
        <w:jc w:val="both"/>
        <w:rPr>
          <w:rFonts w:eastAsia="Helvetica" w:cs="Helvetica"/>
          <w:sz w:val="22"/>
          <w:szCs w:val="22"/>
        </w:rPr>
      </w:pPr>
      <w:r>
        <w:rPr>
          <w:rFonts w:eastAsia="Helvetica" w:cs="Helvetica"/>
          <w:sz w:val="22"/>
          <w:szCs w:val="22"/>
        </w:rPr>
        <w:t xml:space="preserve">piires, kaudne mõju naaberkinnistutele. </w:t>
      </w:r>
    </w:p>
    <w:p>
      <w:pPr>
        <w:pStyle w:val="Normal"/>
        <w:autoSpaceDE w:val="false"/>
        <w:jc w:val="both"/>
        <w:rPr>
          <w:rFonts w:eastAsia="Helvetica" w:cs="Helvetica"/>
          <w:b/>
          <w:b/>
          <w:bCs/>
          <w:sz w:val="22"/>
          <w:szCs w:val="22"/>
        </w:rPr>
      </w:pPr>
      <w:r>
        <w:rPr>
          <w:rFonts w:eastAsia="Helvetica" w:cs="Helvetica"/>
          <w:b/>
          <w:bCs/>
          <w:sz w:val="22"/>
          <w:szCs w:val="22"/>
        </w:rPr>
        <w:t>Mõjutatavad isikud ja asutused:</w:t>
      </w:r>
    </w:p>
    <w:p>
      <w:pPr>
        <w:pStyle w:val="Normal"/>
        <w:autoSpaceDE w:val="false"/>
        <w:jc w:val="both"/>
        <w:rPr>
          <w:rFonts w:eastAsia="Helvetica" w:cs="Helvetica"/>
          <w:sz w:val="22"/>
          <w:szCs w:val="22"/>
        </w:rPr>
      </w:pPr>
      <w:r>
        <w:rPr>
          <w:rFonts w:eastAsia="Helvetica" w:cs="Helvetica"/>
          <w:sz w:val="22"/>
          <w:szCs w:val="22"/>
        </w:rPr>
        <w:t>Isikud ja asutused, keda detailplaneeringu alusel kavandatav tegevus võib eeldatavalt mõjutada või kellel võib olla selle vastu põhjendatud huvi, mida planeeringu kaalutlemisel tuleb arvesse võtta:</w:t>
      </w:r>
    </w:p>
    <w:p>
      <w:pPr>
        <w:pStyle w:val="Normal"/>
        <w:autoSpaceDE w:val="false"/>
        <w:jc w:val="both"/>
        <w:rPr/>
      </w:pPr>
      <w:r>
        <w:rPr>
          <w:rFonts w:eastAsia="Times New Roman" w:cs="Times New Roman"/>
          <w:sz w:val="22"/>
          <w:szCs w:val="22"/>
        </w:rPr>
        <w:t xml:space="preserve">  </w:t>
      </w:r>
      <w:r>
        <w:rPr>
          <w:rFonts w:eastAsia="Helvetica" w:cs="Helvetica"/>
          <w:sz w:val="22"/>
          <w:szCs w:val="22"/>
        </w:rPr>
        <w:t>maaomanik/arendaja;</w:t>
      </w:r>
    </w:p>
    <w:p>
      <w:pPr>
        <w:pStyle w:val="Normal"/>
        <w:autoSpaceDE w:val="false"/>
        <w:jc w:val="both"/>
        <w:rPr/>
      </w:pPr>
      <w:r>
        <w:rPr>
          <w:rFonts w:eastAsia="Times New Roman" w:cs="Times New Roman"/>
          <w:sz w:val="22"/>
          <w:szCs w:val="22"/>
        </w:rPr>
        <w:t xml:space="preserve">  </w:t>
      </w:r>
      <w:r>
        <w:rPr>
          <w:rFonts w:eastAsia="Helvetica" w:cs="Helvetica"/>
          <w:sz w:val="22"/>
          <w:szCs w:val="22"/>
        </w:rPr>
        <w:t>naaberkinnistute omanikud;</w:t>
      </w:r>
    </w:p>
    <w:p>
      <w:pPr>
        <w:pStyle w:val="Normal"/>
        <w:autoSpaceDE w:val="false"/>
        <w:jc w:val="both"/>
        <w:rPr>
          <w:rFonts w:eastAsia="Helvetica" w:cs="Helvetica"/>
          <w:b/>
          <w:b/>
          <w:bCs/>
          <w:sz w:val="22"/>
          <w:szCs w:val="22"/>
        </w:rPr>
      </w:pPr>
      <w:r>
        <w:rPr>
          <w:rFonts w:eastAsia="Helvetica" w:cs="Helvetica"/>
          <w:b/>
          <w:bCs/>
          <w:sz w:val="22"/>
          <w:szCs w:val="22"/>
        </w:rPr>
        <w:t>Tegevuse mõju keskkonnale ja inimese tervisele:</w:t>
      </w:r>
    </w:p>
    <w:p>
      <w:pPr>
        <w:pStyle w:val="Normal"/>
        <w:autoSpaceDE w:val="false"/>
        <w:jc w:val="both"/>
        <w:rPr>
          <w:rFonts w:eastAsia="Helvetica" w:cs="Helvetica"/>
          <w:sz w:val="22"/>
          <w:szCs w:val="22"/>
        </w:rPr>
      </w:pPr>
      <w:r>
        <w:rPr>
          <w:rFonts w:eastAsia="Helvetica" w:cs="Helvetica"/>
          <w:sz w:val="22"/>
          <w:szCs w:val="22"/>
        </w:rPr>
        <w:t xml:space="preserve">Kavandatav tegevus võib omada mõju elukeskkonnale, veele, pinnasele, tekitada müra, tolmu, vibratsiooni ja häirida juurdepääsu elamutele kaevandamise ja väljaveo ajal (otsene mõju elukeskkonnale). Samas leiab Võru Vallavalitsus, et nimetatud tegurid on lühiajalised ning mõjutegureid on võimalik leevendada või välistada ning tagada juurdepääs kõigile kinnistutele läbi detailplaneerigusse kantavate tingimuste, kooskõlastusnõuete  ja kokkulepetega. </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pPr>
      <w:r>
        <w:rPr>
          <w:rFonts w:eastAsia="Helvetica" w:cs="Helvetica"/>
          <w:sz w:val="22"/>
          <w:szCs w:val="22"/>
          <w:u w:val="single"/>
        </w:rPr>
        <w:t>Kokkuvõte:</w:t>
      </w:r>
      <w:r>
        <w:rPr>
          <w:rFonts w:eastAsia="Helvetica" w:cs="Helvetica"/>
          <w:sz w:val="22"/>
          <w:szCs w:val="22"/>
        </w:rPr>
        <w:t xml:space="preserve"> Tulenevalt Keskkonnamõju hindamise ja keskkonnajuhtimissüsteemi seaduse § 6 lg 2-4, § 33 lg 1 p 3, § 35 lg 1,5 ja 6 ja arvestades,  et Võru valla üldplaneeringule on koostatud keskkonnamaõjude strateegiline hindamine ning ülaltoodud asjaolusid,leiab Võru Vallavalitsus, et  Põdrametsa ja Järvekese maatükkidel planeeritud tegevus pole olulise keskkonnamõjuga ning puuduvad põhjendused keskkonnamõjude strateegilise hindamise algatamiseks.   </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b/>
          <w:b/>
          <w:sz w:val="22"/>
          <w:szCs w:val="22"/>
          <w:u w:val="single"/>
        </w:rPr>
      </w:pPr>
      <w:r>
        <w:rPr>
          <w:rFonts w:eastAsia="Helvetica" w:cs="Helvetica"/>
          <w:b/>
          <w:sz w:val="22"/>
          <w:szCs w:val="22"/>
          <w:u w:val="single"/>
        </w:rPr>
        <w:t xml:space="preserve">Kaalutlused detailplaneeringu algatamise/mittealgatamise osas: </w:t>
      </w:r>
    </w:p>
    <w:p>
      <w:pPr>
        <w:pStyle w:val="Normal"/>
        <w:autoSpaceDE w:val="false"/>
        <w:jc w:val="both"/>
        <w:rPr>
          <w:rFonts w:eastAsia="Helvetica" w:cs="Helvetica"/>
          <w:b/>
          <w:b/>
          <w:sz w:val="22"/>
          <w:szCs w:val="22"/>
          <w:u w:val="single"/>
        </w:rPr>
      </w:pPr>
      <w:r>
        <w:rPr>
          <w:rFonts w:eastAsia="Helvetica" w:cs="Helvetica"/>
          <w:b/>
          <w:sz w:val="22"/>
          <w:szCs w:val="22"/>
          <w:u w:val="single"/>
        </w:rPr>
      </w:r>
    </w:p>
    <w:p>
      <w:pPr>
        <w:pStyle w:val="Normal"/>
        <w:jc w:val="both"/>
        <w:rPr/>
      </w:pPr>
      <w:r>
        <w:rPr/>
        <w:t xml:space="preserve">Planeerimisseaduse § 10 lg 1 kohaselt võib iga isik teha planeeringu koostamise algatamise ettepaneku. Planeeringu koostamise algatamise otsustamisel võib põhjendatud juhul planeeringu koostamise algatamisest keelduda. Võru valla ehitusmääruse § 3 lg 1 p l kohaselt on volikogu pädevuses valla või selle osa üldplaneeringuga vastuolus oleva detailplaneeringu algatamine kui ka detailplaneeringu algatamisest keeldumine. Käesoleval juhul on tegemist detailplaneeringuga, mis kehtestamiseni jõudmisel oleks Võru valla üldplaneeringut muutev. Samas annab Planeerimisseadus §  9 lg 7 võimaluse, et detailplaneering võib põhjendatud vajaduse korral sisaldada kehtestatud üldplaneeringu põhilahenduste muutmise ettepanekut. Kehtestatud üldplaneeringu põhilahenduse detailplaneeringuga muutmine on 1) vastava maa-ala üldplaneeringuga määratud maakasutus juhtotstarbe ulatuslik muutmine; 2) üldplaneeringuga määratud hoonestuse kõrguspiirangu ületamine; 3) muu kohaliku omavalitsuse hinnangul oluline või ulatuslik üldplaneeringu muutmine. </w:t>
      </w:r>
    </w:p>
    <w:p>
      <w:pPr>
        <w:pStyle w:val="Normal"/>
        <w:jc w:val="both"/>
        <w:rPr/>
      </w:pPr>
      <w:r>
        <w:rPr/>
        <w:t xml:space="preserve">Seega on nimetatud detailplaneeringu menetlemine täielikult volikogu pädevuses ning kaalutlusotsuse tegemisel tuleb hinnata nii poolt kui vastuargumente nii algatamisel kui mittealgatamisel. </w:t>
      </w:r>
    </w:p>
    <w:p>
      <w:pPr>
        <w:pStyle w:val="Normal"/>
        <w:jc w:val="both"/>
        <w:rPr/>
      </w:pPr>
      <w:r>
        <w:rPr/>
        <w:t xml:space="preserve">Kaalutlusõigus ehk diskretsiooniõigus annab asutusele õiguse kaaluda, kas seadusega antud võimalusi kasutada ( algatada üldplaneeringut muutuvaid detailplaneeringuid) või mitte ( lähtuda maa-kasutusel kehtivast üldplaneeringust).  Samas tuleb lähtuda proportsionaalsuse põhimõttest. Kuna käesoleval juhul võib eeldada, et põrkuvad eraettevõtja huvid avalike huvidega (piirkonna elanike osas), on vajalik ja ka kohustuslik kaaluda mõlema võimaliku alternatiivi positiivseid ja negatiivseid külgi. </w:t>
      </w:r>
    </w:p>
    <w:p>
      <w:pPr>
        <w:pStyle w:val="Normal"/>
        <w:jc w:val="both"/>
        <w:rPr/>
      </w:pPr>
      <w:r>
        <w:rPr>
          <w:u w:val="single"/>
        </w:rPr>
        <w:t xml:space="preserve">Alternatiiv nr 1 (üldplaneeringut muutvaid detailplaneeringuid (mäetööstusmaade osas) ei algatata) </w:t>
      </w:r>
      <w:r>
        <w:rPr/>
        <w:t xml:space="preserve">Vajalik kaaluda järgmisi argumente ja hinnata nende mõju kogu valla arengule: </w:t>
      </w:r>
    </w:p>
    <w:p>
      <w:pPr>
        <w:pStyle w:val="Normal"/>
        <w:numPr>
          <w:ilvl w:val="0"/>
          <w:numId w:val="1"/>
        </w:numPr>
        <w:jc w:val="both"/>
        <w:rPr/>
      </w:pPr>
      <w:r>
        <w:rPr/>
        <w:t xml:space="preserve">Uusi maardlaid valla territooriumil ei avata ja kaaluda sellega kaasnevaid mõjusid ( maa-aines kättesaamatus piirkonnas, materjalide kõrge hind seoses materjalide transportimisega väljastpoolt, mõju valla ettevõtluskeskkonnale, tööjõuturule laiemalt). </w:t>
      </w:r>
    </w:p>
    <w:p>
      <w:pPr>
        <w:pStyle w:val="Normal"/>
        <w:numPr>
          <w:ilvl w:val="0"/>
          <w:numId w:val="1"/>
        </w:numPr>
        <w:jc w:val="both"/>
        <w:rPr/>
      </w:pPr>
      <w:r>
        <w:rPr/>
        <w:t xml:space="preserve">Välja tuua argumendid, mis põhjustel ei avata uusi karjääre Võru vallas. </w:t>
      </w:r>
    </w:p>
    <w:p>
      <w:pPr>
        <w:pStyle w:val="Normal"/>
        <w:ind w:left="360" w:hanging="0"/>
        <w:jc w:val="both"/>
        <w:rPr/>
      </w:pPr>
      <w:r>
        <w:rPr/>
      </w:r>
    </w:p>
    <w:p>
      <w:pPr>
        <w:pStyle w:val="Normal"/>
        <w:jc w:val="both"/>
        <w:rPr/>
      </w:pPr>
      <w:r>
        <w:rPr>
          <w:u w:val="single"/>
        </w:rPr>
        <w:t>Alternatiiv nr 2 ( algatatakse muutvaid detailplaneeringuid (mäetööstusmaade osas</w:t>
      </w:r>
      <w:r>
        <w:rPr/>
        <w:t xml:space="preserve">) on vajalik kaaluda järgmisi argumente ja hinnate nende mõju kogu valla arengule: </w:t>
      </w:r>
    </w:p>
    <w:p>
      <w:pPr>
        <w:pStyle w:val="Normal"/>
        <w:numPr>
          <w:ilvl w:val="0"/>
          <w:numId w:val="2"/>
        </w:numPr>
        <w:jc w:val="both"/>
        <w:rPr/>
      </w:pPr>
      <w:r>
        <w:rPr/>
        <w:t>Missuguseid keskkonnamõjusid toob kaasa üldplaneeringu muutmine?</w:t>
      </w:r>
    </w:p>
    <w:p>
      <w:pPr>
        <w:pStyle w:val="Normal"/>
        <w:numPr>
          <w:ilvl w:val="0"/>
          <w:numId w:val="2"/>
        </w:numPr>
        <w:jc w:val="both"/>
        <w:rPr/>
      </w:pPr>
      <w:r>
        <w:rPr/>
        <w:t xml:space="preserve">Missugused keskkonnamõjud ja ohud kaasnevad sellest Meeliku küla elanikele ja kogu piirkonnale?  </w:t>
      </w:r>
    </w:p>
    <w:p>
      <w:pPr>
        <w:pStyle w:val="Normal"/>
        <w:numPr>
          <w:ilvl w:val="0"/>
          <w:numId w:val="2"/>
        </w:numPr>
        <w:jc w:val="both"/>
        <w:rPr/>
      </w:pPr>
      <w:r>
        <w:rPr/>
        <w:t xml:space="preserve">Kas kaevandamisloa saamisel kaasneb positiivseid arenguid Võru valla ja kogu piirkonna jaoks? </w:t>
      </w:r>
    </w:p>
    <w:p>
      <w:pPr>
        <w:pStyle w:val="Normal"/>
        <w:jc w:val="both"/>
        <w:rPr/>
      </w:pPr>
      <w:r>
        <w:rPr/>
      </w:r>
    </w:p>
    <w:p>
      <w:pPr>
        <w:pStyle w:val="Normal"/>
        <w:jc w:val="both"/>
        <w:rPr/>
      </w:pPr>
      <w:r>
        <w:rPr>
          <w:u w:val="single"/>
        </w:rPr>
        <w:t xml:space="preserve">Alternatiiv nr 3 (leitakse kompromisslahendus arendaja ja valla ning elanike vahel) </w:t>
      </w:r>
    </w:p>
    <w:p>
      <w:pPr>
        <w:pStyle w:val="Normal"/>
        <w:numPr>
          <w:ilvl w:val="0"/>
          <w:numId w:val="3"/>
        </w:numPr>
        <w:jc w:val="both"/>
        <w:rPr/>
      </w:pPr>
      <w:r>
        <w:rPr/>
        <w:t>Hinnatakse ja määratakse kaevandamise maht ja selle mõju</w:t>
      </w:r>
    </w:p>
    <w:p>
      <w:pPr>
        <w:pStyle w:val="Normal"/>
        <w:numPr>
          <w:ilvl w:val="0"/>
          <w:numId w:val="3"/>
        </w:numPr>
        <w:jc w:val="both"/>
        <w:rPr/>
      </w:pPr>
      <w:r>
        <w:rPr/>
        <w:t xml:space="preserve">Tuuakse välja negatiivsed ja positiivsed küljed sellise alternatiivi puhul. </w:t>
      </w:r>
    </w:p>
    <w:p>
      <w:pPr>
        <w:pStyle w:val="Normal"/>
        <w:jc w:val="both"/>
        <w:rPr/>
      </w:pPr>
      <w:r>
        <w:rPr/>
      </w:r>
    </w:p>
    <w:p>
      <w:pPr>
        <w:pStyle w:val="Normal"/>
        <w:jc w:val="both"/>
        <w:rPr/>
      </w:pPr>
      <w:r>
        <w:rPr/>
        <w:t xml:space="preserve">Kuna kaalutlusotsus peab olema õiglane ja mõstlik ning kõigi osapooli võrdselt kohtlev,  on Võru Vallavalitsus seisukohal, et parima võimaliku alternatiivi leidmiseks on mõistlik algatada Võru vallas Meeliku külas Põdrametsa ja Järvekese kinnistutel detailplaneering. Selleks, et saada informatsiooni kõikidest võimalikest asjaoludest ning planeeritud tegevusega kaasnevatest mõjudest, näeb Võru Vallavalitsus võimalusena detailplaneeringut, millele on kindlad menetlusreeglid ja etapid. </w:t>
      </w:r>
    </w:p>
    <w:p>
      <w:pPr>
        <w:pStyle w:val="Normal"/>
        <w:jc w:val="both"/>
        <w:rPr/>
      </w:pPr>
      <w:r>
        <w:rPr/>
        <w:t xml:space="preserve">Detailplaneeringu mittealgatamise otsuse langetamisel tuleb samuti välja tuua kaalukad argumendid ja põhjendada. Kuna kaalukad argumendid käesolevaks hetkeks pole teada, on detailplaneeringu algatamise üks eesmärke ka selliste kaalutluste väljatoomine, mis takistavad detailplaneeringuga soovitavate tegevuste elluviimist. </w:t>
      </w:r>
    </w:p>
    <w:p>
      <w:pPr>
        <w:pStyle w:val="Normal"/>
        <w:jc w:val="both"/>
        <w:rPr/>
      </w:pPr>
      <w:r>
        <w:rPr/>
      </w:r>
    </w:p>
    <w:p>
      <w:pPr>
        <w:pStyle w:val="Normal"/>
        <w:jc w:val="both"/>
        <w:rPr/>
      </w:pPr>
      <w:r>
        <w:rPr/>
        <w:t xml:space="preserve">Detailplaneeringu algatamise otsus ei anna huvitatud osapoolele õiguslikku ootust, et isik saab enda jaoks soovitud tulemuse ning detailplaneering jõuab kehtestamiseni. Pigem annab detailplaneeringu algatamise otsus omavalitsuse poolt signaali, et nimetatud teemat on vajalik arutada ja leida võimalik parim lahendus.  Detailplaneering algatamine kujutab endast protsessi, mille käigus algatatakse omavalitsuse poolt diskussioon, saamaks teada planeeritava tegevuse  head ja vead ning seisukohad. </w:t>
      </w:r>
    </w:p>
    <w:p>
      <w:pPr>
        <w:pStyle w:val="Normal"/>
        <w:jc w:val="both"/>
        <w:rPr/>
      </w:pPr>
      <w:r>
        <w:rPr/>
        <w:t xml:space="preserve">Detailplaneeringu koostamise korraldamisel lähtutakse järgmistest põhimõtetest: avalikkus, demokraatia, kõikehaaravus, üksikute ja üldiste huvide kokkulepe, keskkonna muutmise ja säilitamise vahelise tasakaalu leidmine. Detailplaneeringu koostamise käigus on kõigil osapooltel õigus esitada seisukohti, kuid need peavad olema motiveeritud ning põhjendatud. </w:t>
      </w:r>
    </w:p>
    <w:p>
      <w:pPr>
        <w:pStyle w:val="Normal"/>
        <w:jc w:val="both"/>
        <w:rPr/>
      </w:pPr>
      <w:r>
        <w:rPr/>
      </w:r>
    </w:p>
    <w:p>
      <w:pPr>
        <w:pStyle w:val="Normal"/>
        <w:rPr/>
      </w:pPr>
      <w:r>
        <w:rPr>
          <w:u w:val="single"/>
        </w:rPr>
        <w:t xml:space="preserve">Kokkuvõte: </w:t>
      </w:r>
      <w:r>
        <w:rPr/>
        <w:t xml:space="preserve">Lähtuvalt eeltoodust teeb Võru Vallavalitsus Võru Vallavolikogule ettepaneku algatada detailplaneering Võru vallas Meeliku  külas Põdrametsa ja Järvekese kinnistutel.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rFonts w:ascii="Cambria;Calisto MT" w:hAnsi="Cambria;Calisto MT" w:cs="Cambria;Calisto MT"/>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uppressAutoHyphens w:val="false"/>
    </w:pPr>
    <w:rPr>
      <w:rFonts w:ascii="Cambria;Calisto MT" w:hAnsi="Cambria;Calisto MT" w:eastAsia="Times New Roman" w:cs="Cambria;Calisto MT"/>
      <w:kern w:val="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55:00Z</dcterms:created>
  <dc:creator> </dc:creator>
  <dc:description/>
  <cp:keywords/>
  <dc:language>en-US</dc:language>
  <cp:lastModifiedBy>owner</cp:lastModifiedBy>
  <cp:lastPrinted>2010-07-30T14:50:00Z</cp:lastPrinted>
  <dcterms:modified xsi:type="dcterms:W3CDTF">2010-08-25T07:55:00Z</dcterms:modified>
  <cp:revision>2</cp:revision>
  <dc:subject/>
  <dc:title>Lisa Võru Vallavolikogu otsuse </dc:title>
</cp:coreProperties>
</file>