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O T S U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t-EE"/>
        </w:rPr>
        <w:t>Võru</w:t>
        <w:tab/>
      </w:r>
      <w:r>
        <w:rPr>
          <w:lang w:val="et-EE"/>
        </w:rPr>
        <w:tab/>
        <w:tab/>
        <w:tab/>
        <w:tab/>
        <w:tab/>
        <w:tab/>
        <w:tab/>
        <w:tab/>
      </w:r>
      <w:r>
        <w:rPr>
          <w:b/>
          <w:lang w:val="et-EE"/>
        </w:rPr>
        <w:t xml:space="preserve">     14.04.2010 nr 41</w:t>
      </w:r>
      <w:r>
        <w:rPr>
          <w:lang w:val="et-EE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Kirepi Vesiveski I maatüki detailplaneeringu </w:t>
      </w:r>
    </w:p>
    <w:p>
      <w:pPr>
        <w:pStyle w:val="Normal"/>
        <w:rPr/>
      </w:pPr>
      <w:r>
        <w:rPr>
          <w:b/>
          <w:lang w:val="et-EE"/>
        </w:rPr>
        <w:t xml:space="preserve">kehtestamine </w:t>
      </w:r>
      <w:r>
        <w:rPr>
          <w:lang w:val="et-EE"/>
        </w:rPr>
        <w:br/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õttes aluseks Kohaliku omavalitsuse korralduse seaduse § 22 lõike 2, planeerimisseaduse § 24 lõike 3, Võru valla ehitusmääruse § 3 lõike 1 punkti 12, koostatud Kirepi Vesiveski I maatüki keskkonnamõjude hindamise aruande ja detailplaneering lahenduse, Keskkonnaameti Võru-Valga-Põlva regiooni kirja nr 10.02.2010 nr PVV 14-9/38-7, Keskkonnaameti kirja nr  PVV 14-9/38-9 29.03.2010 ning Võru Maavalitsuse kirjaliku seisukoha detailplaneeringu järelvalve koht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õru Vallavolikogu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 t s u s t a b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ehtestada Kirepi Vesiveski I maatüki (katastritunnus </w:t>
      </w:r>
      <w:r>
        <w:rPr>
          <w:bCs/>
          <w:lang w:val="et-EE"/>
        </w:rPr>
        <w:t>91804:003:1721</w:t>
      </w:r>
      <w:r>
        <w:rPr>
          <w:lang w:val="et-EE"/>
        </w:rPr>
        <w:t xml:space="preserve">) detailplaneering, asukohaga Verijärve küla  Võru vald.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Võru Vallavalitsusel avaldada otsus ajalehes „Võrumaa Teataja“, informeerida otsusest Võru Maavanemat, Helju Kusma`t (volitatud esindaja Avo Kusma) ja Maa-Ameti Võru Katastribürood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Otsus jõustub teatavakstegemisest.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eelis Koppel </w:t>
      </w:r>
    </w:p>
    <w:p>
      <w:pPr>
        <w:pStyle w:val="Normal"/>
        <w:rPr>
          <w:lang w:val="et-EE" w:eastAsia="en-US"/>
        </w:rPr>
      </w:pPr>
      <w:r>
        <w:rPr>
          <w:lang w:val="et-EE"/>
        </w:rPr>
        <w:t>Vallavolikogu aseesimees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1:00Z</dcterms:created>
  <dc:creator> </dc:creator>
  <dc:description/>
  <cp:keywords/>
  <dc:language>en-US</dc:language>
  <cp:lastModifiedBy> </cp:lastModifiedBy>
  <cp:lastPrinted>2010-04-26T09:11:00Z</cp:lastPrinted>
  <dcterms:modified xsi:type="dcterms:W3CDTF">2010-04-26T08:12:00Z</dcterms:modified>
  <cp:revision>2</cp:revision>
  <dc:subject/>
  <dc:title>P r o j e k t </dc:title>
</cp:coreProperties>
</file>