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t-E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t-EE"/>
        </w:rPr>
        <w:t>Võru</w:t>
        <w:tab/>
      </w:r>
      <w:r>
        <w:rPr>
          <w:lang w:val="et-EE"/>
        </w:rPr>
        <w:tab/>
        <w:tab/>
        <w:tab/>
        <w:tab/>
        <w:tab/>
        <w:tab/>
        <w:tab/>
        <w:tab/>
      </w:r>
      <w:r>
        <w:rPr>
          <w:b/>
          <w:lang w:val="et-EE"/>
        </w:rPr>
        <w:t xml:space="preserve">     16.09.2009 nr</w:t>
      </w: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Kenti kinnistu detailplaneeringu </w:t>
      </w:r>
    </w:p>
    <w:p>
      <w:pPr>
        <w:pStyle w:val="Normal"/>
        <w:rPr/>
      </w:pPr>
      <w:r>
        <w:rPr>
          <w:b/>
          <w:lang w:val="et-EE"/>
        </w:rPr>
        <w:t xml:space="preserve">kehtestamine </w:t>
      </w:r>
      <w:r>
        <w:rPr>
          <w:lang w:val="et-EE"/>
        </w:rPr>
        <w:br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 22 lõike 2, planeerimisseaduse § 24 lõike 3, Võru valla ehitusmääruse § 3 lõike 1 punkti 12, koostatud Kenti maaüksuse detailplaneeringu lahenduse ning Keskkonnaameti Võru-Valga-Põlva regiooni kirja 25.08.2009 nr PVV 14-9/1318-6 ning avalikustamise tulemuste alusel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ru Vallavolikog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 t s u s t a b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ehtestada Kenti (katastritunnus </w:t>
      </w:r>
      <w:r>
        <w:rPr>
          <w:bCs/>
          <w:lang w:val="et-EE"/>
        </w:rPr>
        <w:t>91804:002:0041</w:t>
      </w:r>
      <w:r>
        <w:rPr>
          <w:lang w:val="et-EE"/>
        </w:rPr>
        <w:t xml:space="preserve">) kinnistu detailplaneering, asukohaga Meegomäe küla Võru vald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Võru Vallavalitsusel avaldada otsus ajalehes „Võrumaa Teataja“, informeerida otsusest Võru Maavanemat, Henno Mäesalu ja Maa-Ameti Võru Katastribüroo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Otsus jõustub teatavakstegemisest.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iit Süüden</w:t>
      </w:r>
    </w:p>
    <w:p>
      <w:pPr>
        <w:pStyle w:val="Normal"/>
        <w:rPr>
          <w:lang w:val="et-EE" w:eastAsia="en-US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2:00Z</dcterms:created>
  <dc:creator> </dc:creator>
  <dc:description/>
  <cp:keywords/>
  <dc:language>en-US</dc:language>
  <cp:lastModifiedBy> </cp:lastModifiedBy>
  <cp:lastPrinted>2009-09-18T09:41:00Z</cp:lastPrinted>
  <dcterms:modified xsi:type="dcterms:W3CDTF">2009-09-18T08:41:00Z</dcterms:modified>
  <cp:revision>3</cp:revision>
  <dc:subject/>
  <dc:title>                                                                                                                            Eelnõu </dc:title>
</cp:coreProperties>
</file>