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OLIKOGU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 T S  U S                                                                                                         11.08.2010 nr 63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ossi maaüksuse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detailplaneeringu vastuvõtmine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t-EE"/>
        </w:rPr>
        <w:t xml:space="preserve">Võttes aluseks Kohaliku omavalitsuse korralduse seaduse § 6 lg 1, Planeerimisseaduse </w:t>
      </w:r>
      <w:r>
        <w:rPr>
          <w:bCs/>
          <w:sz w:val="22"/>
          <w:szCs w:val="22"/>
          <w:lang w:val="et-EE"/>
        </w:rPr>
        <w:t>§ 18 lg  1 ja 2, lg 5 p 1 ja 2,  lg 6 p 1,2, 3, lg 6</w:t>
      </w:r>
      <w:r>
        <w:rPr>
          <w:bCs/>
          <w:sz w:val="22"/>
          <w:szCs w:val="22"/>
          <w:vertAlign w:val="superscript"/>
          <w:lang w:val="et-EE"/>
        </w:rPr>
        <w:t xml:space="preserve">1 </w:t>
      </w:r>
      <w:r>
        <w:rPr>
          <w:bCs/>
          <w:sz w:val="22"/>
          <w:szCs w:val="22"/>
          <w:lang w:val="et-EE"/>
        </w:rPr>
        <w:t>p 1, lg 7 p 2, lg 8, lg 9, § 19</w:t>
      </w:r>
      <w:r>
        <w:rPr>
          <w:sz w:val="22"/>
          <w:szCs w:val="22"/>
          <w:lang w:val="et-EE"/>
        </w:rPr>
        <w:t xml:space="preserve">  </w:t>
      </w:r>
      <w:r>
        <w:rPr>
          <w:bCs/>
          <w:sz w:val="22"/>
          <w:szCs w:val="22"/>
          <w:lang w:val="et-EE"/>
        </w:rPr>
        <w:t xml:space="preserve">ning  Võru valla ehitusmääruse § 3 lg 1 p 1, § 11 lg 1,2, §14 lg 4 p 1, lg 5, 6, 7, § 15 lg 1, 2, 4, 5, 6, 7, 8, Keskkonnamõju hindamise ja keskkonnajuhtimisesüsteemi seaduse § 33 lg 1 p 3, § 42 lg 1, 2, 4 ja 5 ning § 42 p 1, Keskkonnaameti kirjad nr PVV 6-8/2559-4 22.05.2009 (KSH aruande heakskiitmine), kiri nr PVV 7-3/24963-2 01.09.2009 (puurkaevu sanitaarkaitseala vähendamine ja puurkaevu projekteerimise nõusolek), kiri nr PVV 6-5/1981-2 14.01.2010 (detailplaneeringu kooskõlastamine), piirinaabrite poolt antud kooskõlastused ja sõlmitu tee avaliku kasutamise lepingud ja Karol Paas`i   poolt esitatud detailplaneeringu lahenduse alusel  Võru Vallavolikogu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1. Võtta vastu Sossi maaüksuse detailplaneering (katastritunnus 91804:004:1390), asukoht Koloreino küla Võru vald, arendaja Karol Paas ja suunata detailplaneering avalikule väljapanekule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2. Avalik väljapanek toimub 23.augustist 2010.a.  kuni 06.septembrini  2010.a Võru vallamajas, Võrumõisa tee 4A Võru linn, ruumis 5 ( tööpäevadel 8.00 kuni 16.00 )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</w:t>
      </w:r>
      <w:r>
        <w:rPr>
          <w:sz w:val="22"/>
          <w:szCs w:val="22"/>
          <w:lang w:val="et-EE"/>
        </w:rPr>
        <w:t xml:space="preserve">Detailplaneeringu eesmärgiks on Võru vallas Koloreino külas Sossi maaüksuse kruntideks jagamine, ehitusõiguse, krundi hoonestusala, haljastuse ja heakorra põhimõtete, kujade, servituutide ning juurdepääsuteede ning tehnorajatiste asukoha määramine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4.Ettepanekuid, vastuväiteid ja küsimusi detailplaneeringu kohta saab esitada kirjalikult Võru  Vallavalitsusele kuni 07.septembrini 2010.a. aadressil Võrumõisa tee 4a Võru linn või e-mailil </w:t>
      </w:r>
      <w:hyperlink r:id="rId2">
        <w:r>
          <w:rPr>
            <w:rStyle w:val="InternetLink"/>
            <w:sz w:val="22"/>
            <w:szCs w:val="22"/>
            <w:lang w:val="et-EE"/>
          </w:rPr>
          <w:t>vald@voruvald.ee</w:t>
        </w:r>
      </w:hyperlink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5. Detailplaneeringu avalik arutelu toimub 08.septembril 2010.a.  kell 090.00 Võru Vallavalitsuse saalis aadressil Võrumõisa tee 4a Võru linn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6. Ots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olikogu esimee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9:00Z</dcterms:created>
  <dc:creator> </dc:creator>
  <dc:description/>
  <cp:keywords/>
  <dc:language>en-US</dc:language>
  <cp:lastModifiedBy>owner</cp:lastModifiedBy>
  <cp:lastPrinted>2010-08-16T10:03:00Z</cp:lastPrinted>
  <dcterms:modified xsi:type="dcterms:W3CDTF">2010-08-26T12:19:00Z</dcterms:modified>
  <cp:revision>2</cp:revision>
  <dc:subject/>
  <dc:title>                                                                                                                                      Eelnõu </dc:title>
</cp:coreProperties>
</file>