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äesolevaga teatame arendaja Karol Paasi poolt Võrumaal Koloreinu külas asuva </w:t>
      </w:r>
      <w:r>
        <w:rPr>
          <w:rFonts w:cs="Tahoma"/>
          <w:lang w:bidi="zxx"/>
        </w:rPr>
        <w:t>Sossi maatulundusmaa sihtotstarbega katastriüksuse (</w:t>
      </w:r>
      <w:r>
        <w:rPr>
          <w:rFonts w:cs="Tahoma"/>
          <w:bCs/>
          <w:lang w:bidi="zxx"/>
        </w:rPr>
        <w:t>91804:004:1390</w:t>
      </w:r>
      <w:r>
        <w:rPr>
          <w:rFonts w:cs="Tahoma"/>
          <w:lang w:bidi="zxx"/>
        </w:rPr>
        <w:t>) territooriumile kavandatava detailplaneeringu strateegilise keskkonnamõjude hindamise (KSH) programmi avalikust väljapanekust ning KSH programmi avaliku arutelu toimumises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TMLeelvormindatud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Arendaja: Karol Paas,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Fr.R.Faehlmanni 32 Tallinn 1012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: +3725097454, e-pos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arol@evf.ee</w:t>
        </w:r>
      </w:hyperlink>
    </w:p>
    <w:p>
      <w:pPr>
        <w:pStyle w:val="Normal"/>
        <w:jc w:val="both"/>
        <w:rPr>
          <w:rFonts w:ascii="Times New Roman" w:hAnsi="Times New Roman" w:cs="Tahoma"/>
          <w:color w:val="000000"/>
          <w:sz w:val="24"/>
          <w:szCs w:val="24"/>
          <w:lang w:val="fi-FI" w:bidi="zxx"/>
        </w:rPr>
      </w:pPr>
      <w:r>
        <w:rPr>
          <w:rFonts w:cs="Tahoma"/>
          <w:color w:val="000000"/>
          <w:sz w:val="24"/>
          <w:szCs w:val="24"/>
          <w:lang w:val="fi-FI" w:bidi="zxx"/>
        </w:rPr>
      </w:r>
    </w:p>
    <w:p>
      <w:pPr>
        <w:pStyle w:val="HTMLeelvormindatud"/>
        <w:jc w:val="both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 w:bidi="zxx"/>
        </w:rPr>
        <w:t xml:space="preserve">Strateegilise planeerimisdokumendi koostaja: </w:t>
      </w:r>
      <w:r>
        <w:rPr>
          <w:rStyle w:val="Uf9"/>
          <w:rFonts w:cs="Times New Roman" w:ascii="Times New Roman" w:hAnsi="Times New Roman"/>
          <w:bCs/>
          <w:color w:val="000000"/>
          <w:sz w:val="24"/>
          <w:szCs w:val="24"/>
          <w:lang w:val="et-EE"/>
        </w:rPr>
        <w:t>OÜ Ehitusnõunik,  J.Kuperjanovi 16, Tartu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. Kontaktisik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Kaido Kullamaa, Tel: +3725062098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4"/>
          <w:szCs w:val="24"/>
          <w:lang w:val="et-EE" w:bidi="zxx"/>
        </w:rPr>
      </w:pPr>
      <w:r>
        <w:rPr>
          <w:rFonts w:cs="Tahoma"/>
          <w:color w:val="000000"/>
          <w:sz w:val="24"/>
          <w:szCs w:val="24"/>
          <w:lang w:val="et-EE"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Strateegilise planeerimisdokumendi koostamise algataja, korraldaja ja kehtestaja: Võru Vallavalitsus (Võrumõisa tee 4a 65605, Võru, Tel: 782 1576, Fax: 782 1371, e-post: </w:t>
      </w:r>
      <w:hyperlink r:id="rId3">
        <w:r>
          <w:rPr>
            <w:rStyle w:val="InternetLink"/>
            <w:rFonts w:cs="Tahoma"/>
            <w:color w:val="000000"/>
            <w:lang w:bidi="zxx"/>
          </w:rPr>
          <w:t>vald@voruvald.ee</w:t>
        </w:r>
      </w:hyperlink>
      <w:r>
        <w:rPr>
          <w:rFonts w:cs="Tahoma"/>
          <w:lang w:bidi="zxx"/>
        </w:rPr>
        <w:t>, koduleht: www.voruvald.ee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Keskkonnamõju hindamise järelvalvaja: Võrumaa Keskkonnateenistus (Karja 17a, 65608 Võru, Tel: 78 68 360, Faks: 78 68 361, koduleht: </w:t>
      </w:r>
      <w:hyperlink r:id="rId4">
        <w:r>
          <w:rPr>
            <w:rStyle w:val="InternetLink"/>
            <w:rFonts w:cs="Tahoma"/>
            <w:lang w:bidi="zxx"/>
          </w:rPr>
          <w:t>www.envir.ee/vorumaa</w:t>
        </w:r>
      </w:hyperlink>
      <w:r>
        <w:rPr>
          <w:rFonts w:cs="Tahoma"/>
          <w:lang w:bidi="zxx"/>
        </w:rPr>
        <w:t>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Keskkonnamõju strateegilise hindamise aruande koostaja: </w:t>
      </w:r>
      <w:r>
        <w:rPr/>
        <w:t xml:space="preserve">GeoBaltica OÜ, Pihlaka, Kärevere Laeva vald 60603 Tartumaa, Tel/faks: 7 497739, 5020411, e-post: </w:t>
      </w:r>
      <w:hyperlink r:id="rId5">
        <w:r>
          <w:rPr>
            <w:rStyle w:val="InternetLink"/>
          </w:rPr>
          <w:t>geobaltica@geobaltica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ndaja poolt kavandatava detailplaneeringu eesmärk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lang w:bidi="zxx"/>
        </w:rPr>
        <w:t>Sossi maatulundusmaa sihtotstarbega katastriüksusele (</w:t>
      </w:r>
      <w:r>
        <w:rPr>
          <w:bCs/>
          <w:lang w:bidi="zxx"/>
        </w:rPr>
        <w:t>91804:004:1390</w:t>
      </w:r>
      <w:r>
        <w:rPr>
          <w:lang w:bidi="zxx"/>
        </w:rPr>
        <w:t>) puhkeala loomine.</w:t>
      </w:r>
    </w:p>
    <w:p>
      <w:pPr>
        <w:pStyle w:val="Kehatekst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akasutuse sihtotstarbe muutmine;</w:t>
      </w:r>
    </w:p>
    <w:p>
      <w:pPr>
        <w:pStyle w:val="Kehatekst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laneeritava maa-ala kruntideks jaotamine: </w:t>
      </w:r>
      <w:r>
        <w:rPr>
          <w:rFonts w:cs="Times New Roman" w:ascii="Times New Roman" w:hAnsi="Times New Roman"/>
          <w:sz w:val="24"/>
          <w:szCs w:val="24"/>
          <w:lang w:bidi="zxx"/>
        </w:rPr>
        <w:t>kaheksa väikeelamumaa sihtotstarbega krunti, üks 90% väikeelamumaa ning 10% ärimaa krunt ja üks transpordimaa kru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70" w:leader="none"/>
        </w:tabs>
        <w:suppressAutoHyphens w:val="true"/>
        <w:jc w:val="both"/>
        <w:rPr>
          <w:b/>
          <w:b/>
          <w:bCs/>
          <w:lang w:bidi="zxx"/>
        </w:rPr>
      </w:pPr>
      <w:r>
        <w:rPr>
          <w:lang w:bidi="zxx"/>
        </w:rPr>
        <w:t>Kruntide hoonestusala määratlemine , arhitektuurinõuded ehitistele</w:t>
      </w:r>
      <w:r>
        <w:rPr/>
        <w:t>;</w:t>
      </w:r>
    </w:p>
    <w:p>
      <w:pPr>
        <w:pStyle w:val="Kehatekst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Tänavate maa-alade, liikluskorralduse põhimõttete ja parkimiskorralduse määratlemine</w:t>
      </w:r>
    </w:p>
    <w:p>
      <w:pPr>
        <w:pStyle w:val="Kehatekst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Haljastuse ja heakorrastuse põhimõttete</w:t>
      </w:r>
      <w:r>
        <w:rPr>
          <w:rFonts w:cs="Times New Roman" w:ascii="Times New Roman" w:hAnsi="Times New Roman"/>
          <w:sz w:val="24"/>
          <w:szCs w:val="24"/>
        </w:rPr>
        <w:t xml:space="preserve"> määratlemine</w:t>
      </w:r>
    </w:p>
    <w:p>
      <w:pPr>
        <w:pStyle w:val="Kehatekst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Kavandatava tegevusega kaasneb eeldatavalt kõige suurem mõju maakasutusele, maastikuilmele, pinna- ning põhjaveele (sh. reoveekäitluse korraldamine), inimeste heaolule (sh. seniste külaelanike heaolu) ja kohalikele teedele.</w:t>
      </w:r>
    </w:p>
    <w:p>
      <w:pPr>
        <w:pStyle w:val="Kehatekst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Keskkonnamõju strateegilise hindamise programmiga on võimalik tutvuda 23 jaanuarist kuni 11 veebruarini 2008. a Võru vallavalitsuse kantseleis, võru valla kodulehel ja Ehitusnõunik OÜ koduleh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/>
        <w:t>Keskkonnamõju strateegilise hindamise programmi avalik arutelu toimub Võru vallavalitsuses (</w:t>
      </w:r>
      <w:r>
        <w:rPr>
          <w:rFonts w:cs="Tahoma"/>
          <w:lang w:bidi="zxx"/>
        </w:rPr>
        <w:t>Võrumõisa tee 4a, Võru) 11 veebruaril kell 12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Ettepanekuid, küsimusi ja vastuväiteid keskkonnamõju strateegilise hindamise programmi kohta saab esitada kirjalikult 10 veebruarini 2008, aadressidel Võrumõisa tee 4a 65605, </w:t>
      </w:r>
      <w:r>
        <w:rPr/>
        <w:t>Kärevere Laeva vald 60603 Tartumaa ning meilitsi jaanika@geobaltica.e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2240" w:h="15840"/>
      <w:pgMar w:left="1800" w:right="2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Uf9">
    <w:name w:val="uf_9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Kehatekst3">
    <w:name w:val="Kehatekst 3"/>
    <w:basedOn w:val="Normal"/>
    <w:qFormat/>
    <w:pPr>
      <w:jc w:val="both"/>
    </w:pPr>
    <w:rPr>
      <w:rFonts w:ascii="Arial" w:hAnsi="Arial" w:cs="Arial"/>
      <w:i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@evf.ee" TargetMode="External"/><Relationship Id="rId3" Type="http://schemas.openxmlformats.org/officeDocument/2006/relationships/hyperlink" Target="mailto:vald@voruvald.ee" TargetMode="External"/><Relationship Id="rId4" Type="http://schemas.openxmlformats.org/officeDocument/2006/relationships/hyperlink" Target="http://www.envir.ee/vorumaa" TargetMode="External"/><Relationship Id="rId5" Type="http://schemas.openxmlformats.org/officeDocument/2006/relationships/hyperlink" Target="mailto:geobaltica@geobaltica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47:00Z</dcterms:created>
  <dc:creator>Jaanika</dc:creator>
  <dc:description/>
  <cp:keywords/>
  <dc:language>en-US</dc:language>
  <cp:lastModifiedBy>Jaanika</cp:lastModifiedBy>
  <dcterms:modified xsi:type="dcterms:W3CDTF">2008-01-22T11:27:00Z</dcterms:modified>
  <cp:revision>4</cp:revision>
  <dc:subject/>
  <dc:title>Käesolevaga teatame arendaja Karol Paasi poolt Võrumaal Koloreinu külas asuva Sossi maatulundusmaa sihtotstarbega katastriüksuse (91804:004:1390) territooriumile kavandatava detailplaneeringu strateegilise keskkonnamõjude hindamise (KSH) aruande programm</dc:title>
</cp:coreProperties>
</file>