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 T S U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Võru</w:t>
        <w:tab/>
      </w:r>
      <w:r>
        <w:rPr>
          <w:lang w:val="et-EE"/>
        </w:rPr>
        <w:tab/>
        <w:tab/>
        <w:tab/>
        <w:tab/>
        <w:tab/>
        <w:tab/>
        <w:tab/>
        <w:tab/>
      </w:r>
      <w:r>
        <w:rPr>
          <w:b/>
          <w:lang w:val="et-EE"/>
        </w:rPr>
        <w:t xml:space="preserve">     13.10.2010 nr 77</w:t>
      </w:r>
      <w:r>
        <w:rPr>
          <w:lang w:val="et-EE"/>
        </w:rPr>
        <w:tab/>
        <w:tab/>
        <w:tab/>
        <w:tab/>
        <w:tab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Sossi maaüksuse detailplaneeringu </w:t>
      </w:r>
    </w:p>
    <w:p>
      <w:pPr>
        <w:pStyle w:val="Normal"/>
        <w:rPr>
          <w:lang w:val="et-EE"/>
        </w:rPr>
      </w:pPr>
      <w:r>
        <w:rPr>
          <w:b/>
          <w:lang w:val="et-EE"/>
        </w:rPr>
        <w:t xml:space="preserve">kehtestamin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Võttes aluseks Kohaliku omavalitsuse korralduse seaduse § 6 lg 1, Planeerimisseaduse </w:t>
      </w:r>
      <w:r>
        <w:rPr>
          <w:bCs/>
          <w:sz w:val="22"/>
          <w:szCs w:val="22"/>
          <w:lang w:val="et-EE"/>
        </w:rPr>
        <w:t>§ 24 lg 3 ja 5, § 25 lg 4,5  ning  Võru valla ehitusmääruse § 3 lg 1 p 1 ja 12, §</w:t>
      </w:r>
      <w:r>
        <w:rPr>
          <w:lang w:val="et-EE"/>
        </w:rPr>
        <w:t xml:space="preserve">18, </w:t>
      </w:r>
      <w:r>
        <w:rPr>
          <w:bCs/>
          <w:sz w:val="22"/>
          <w:szCs w:val="22"/>
          <w:lang w:val="et-EE"/>
        </w:rPr>
        <w:t xml:space="preserve"> Keskkonnaameti Põlva-Valga-Võru regiooni kirja nr PVV 6-5/1981-2 14.01.2010 (detailplaneeringu kooskõlastamine), Keskkonnaameti Põlva-Valga-Võru regiooni kirja nr PVV 7-3/24963-2 01.09.2009.a.(puurkaevu sanitaarkaitseala vähendamine ja puurkaevu projekteerimise nõusolek), Keskkonnaameti kirja nr PVV 6-8/2559-4 22.05.2009 (Sossi maaüksuse detailplaneeringu keskkonnamõju strateegilise hindamise aruande heakskiitmine), hangitud piirnaabrite ja  Maa-Ameti kooskõlastusi, Võru Vallavolikogu otsuse nr 63 11.08.2010 „Sossi maaüksuse detailplaneeringu vastuvõtmine”, avalikustamise ajal (23.august 2010 kuni 06.09.2010) ja avaliku arutelu tulemusi ning Karol Paas`i poolt esitatud detailplaneeringu lahenduse alusel 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õru Vallavolikogu 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o t s u s t a b: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t-EE"/>
        </w:rPr>
        <w:t xml:space="preserve">Kehtestada Sossi maaüksuse (katastritunnus 91804:004:1390) maaüksuse detailplaneering, asukohaga Koloreino küla Võru vald. </w:t>
      </w:r>
    </w:p>
    <w:p>
      <w:pPr>
        <w:pStyle w:val="Normal"/>
        <w:ind w:left="36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t-EE"/>
        </w:rPr>
        <w:t xml:space="preserve">Võru Vallavalitsusel avaldada otsus ajalehes „Võrumaa Teataja“, informeerida otsusest Võru Maavanemat, Karol Paas`i, puudutatud isikuid ja Maa-Ameti Võru Katastribürood.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rFonts w:cs="Tms Rmn" w:ascii="Tms Rmn" w:hAnsi="Tms Rmn"/>
          <w:color w:val="000000"/>
          <w:sz w:val="22"/>
          <w:szCs w:val="22"/>
          <w:lang w:val="et-EE"/>
        </w:rPr>
        <w:t xml:space="preserve">Käesoleva otsuse peale võib esitada vaide Võru Vallavolikogule või esitada kaebuse Tartu Halduskohtule halduskohtumenetluse seadustikus sätestatud korras 30 kalendripäeva jooksul arvates korralduse teadasaamisest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4.   Otsus jõustub teatavakstegemisest.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riit Süüden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Volikogu esimees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09:00Z</dcterms:created>
  <dc:creator> </dc:creator>
  <dc:description/>
  <cp:keywords/>
  <dc:language>en-US</dc:language>
  <cp:lastModifiedBy> </cp:lastModifiedBy>
  <cp:lastPrinted>2010-10-15T11:05:00Z</cp:lastPrinted>
  <dcterms:modified xsi:type="dcterms:W3CDTF">2010-10-15T10:05:00Z</dcterms:modified>
  <cp:revision>2</cp:revision>
  <dc:subject/>
  <dc:title>Eelnõu </dc:title>
</cp:coreProperties>
</file>