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O T S U S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</w:t>
        <w:tab/>
        <w:tab/>
        <w:tab/>
        <w:tab/>
        <w:tab/>
        <w:tab/>
        <w:tab/>
        <w:tab/>
        <w:tab/>
        <w:tab/>
        <w:t xml:space="preserve">     12.11.2014 nr 63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>Väimela tööstusala – Piiripõllu (katastritunnus 91801:005:0062), Karikakra (katastritunnus 91801:005:0063) maaüksuste ja riigi reservmaa</w:t>
      </w:r>
    </w:p>
    <w:p>
      <w:pPr>
        <w:pStyle w:val="Normal"/>
        <w:widowControl w:val="false"/>
        <w:jc w:val="both"/>
        <w:rPr/>
      </w:pPr>
      <w:r>
        <w:rPr>
          <w:b/>
          <w:lang w:val="et-EE"/>
        </w:rPr>
        <w:t xml:space="preserve">(piiriettepanek AT1209120016)  detailplaneeringu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/>
          <w:lang w:val="et-EE"/>
        </w:rPr>
        <w:t>kehtestamine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lang w:val="et-EE"/>
        </w:rPr>
        <w:t xml:space="preserve">Võttes aluseks Kohaliku omavalitsuse korralduse seaduse § 6 lg 1, Planeerimisseaduse § 4 lg 2, § 16 lg 1 pkt 5 ja 6,  lg 4 pkt 2, lg 6 pkt 1, lg 7 ja 8, </w:t>
      </w:r>
      <w:r>
        <w:rPr>
          <w:bCs/>
          <w:lang w:val="et-EE"/>
        </w:rPr>
        <w:t>§ 18 lg  1 ja 2 p 2, lg 5 p 2,   lg 6 p 1,2, 3, lg 6</w:t>
      </w:r>
      <w:r>
        <w:rPr>
          <w:bCs/>
          <w:vertAlign w:val="superscript"/>
          <w:lang w:val="et-EE"/>
        </w:rPr>
        <w:t xml:space="preserve">1 </w:t>
      </w:r>
      <w:r>
        <w:rPr>
          <w:bCs/>
          <w:lang w:val="et-EE"/>
        </w:rPr>
        <w:t>p 1, lg 7 p 2, lg 8, lg 9, § 19</w:t>
      </w:r>
      <w:r>
        <w:rPr>
          <w:lang w:val="et-EE"/>
        </w:rPr>
        <w:t xml:space="preserve">, § 24 lg 3, § 25 lg 4, 5 ja 7 </w:t>
      </w:r>
      <w:r>
        <w:rPr>
          <w:bCs/>
          <w:lang w:val="et-EE"/>
        </w:rPr>
        <w:t xml:space="preserve">ning  Võru valla ehitusmääruse § 2 lg 1 p 12, Võru Vallavolikogu otsus nr 244 09.10.2013.a. „Detailplaneeringu algatamine Võru vallas Väimela alevikus Piiripõllu </w:t>
      </w:r>
      <w:r>
        <w:rPr>
          <w:lang w:val="et-EE"/>
        </w:rPr>
        <w:t>(katastritunnus 91801:005:0062), Karikakra (katastritunnus 91801:005:0063), Saare tee 1 (katastritunnus 91801:005:0014) maaüksuste ja riigi reservmaa (piiriettepanek AT1209120016)“ , Keskkonnaameti kiri nr PVV6-8/13/26274-2 19.11.2013.a. (arvamus Võru vallas Väimela alevikus Piiripõllu, Karikakra, Saare tee 1 maaüksustel ja riigi reservmaa detailplaneeringu keskkonnamõjude strateegilise hindamise algatamata jätmise kohta), Võru Vallavalitsuse vastavasisuline korraldus nr 268 29.11.2013.a., detailplaneeringu eskiislahenduse tutvustamise tulemusi 25.03.2014.a. ja laekunud ettepanekuid</w:t>
      </w:r>
      <w:r>
        <w:rPr>
          <w:b/>
          <w:lang w:val="et-EE"/>
        </w:rPr>
        <w:t xml:space="preserve"> </w:t>
      </w:r>
      <w:r>
        <w:rPr>
          <w:lang w:val="et-EE"/>
        </w:rPr>
        <w:t>(Eve ja Toivo Turvas, Valter Kaurson, Sulev Miks)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ja avaldused (Raul Rästa, Sander Kipper) </w:t>
      </w:r>
      <w:r>
        <w:rPr>
          <w:bCs/>
          <w:lang w:val="et-EE"/>
        </w:rPr>
        <w:t xml:space="preserve"> ning Võru Vallavalitsuse korralduse nr 112 07.05.2014.a. „Detailplaneeringu lähteseisukohtade muutmine“, Keskkonnaameti väljastatud kooskõlastus 11.07.2014.a. PVV 6-5/14/15568-2 , OÜ Väimela Soojus kooskõlastus  17.07.2014.a. nr 01-07/14, Maanteeameti kooskõlastus nr 15-2/14-00087/115 08.08.2014.a. , Haridus-ja Teadusministeeriumi kooskõlastus nr 10.3-4/14/4776-2 15.08.2014.a., Võru valla Veevärk OÜ kooskõlastus nr 5-15 26.08.2014.a., Põllumajandusuuringute Keskuse kooskõlastus nr 8-1/307-1 05.09.2014.a. Maa-Ameti kooskõlastus nr 6.2-3/3906 04.09.2014.a., Päästeameti kooskõlastus nr K-NN/15 14.07.2014.a. , OÜ Elektrilevi kooskõlastus nr  0794003796 10.07.2014.a. ja piirinaabrite (Eve Turvas ja OÜ Väimela Majand) antud kooskõlastused, Võru Vallavalitsuse korralduse nr 194 18.09.2014 „</w:t>
      </w:r>
      <w:r>
        <w:rPr>
          <w:lang w:val="et-EE"/>
        </w:rPr>
        <w:t xml:space="preserve">Väimela tööstusala – Piiripõllu (katastritunnus 91801:005:0062), Karikakra (katastritunnus 91801:005:0063) maaüksuste ja riigi reservmaa (piiriettepanek AT1209120016)  detailplaneeringu vastuvõtmine ja avalikule väljapanekule suunamine“, avaliku väljapaneku (ajavahemik 13.oktoober 2014.a. kuni 26.oktoober 2014.a.)  ja avaliku arutelu (toimus 30.oktoober 2014.a). tulemusi </w:t>
      </w:r>
      <w:r>
        <w:rPr>
          <w:bCs/>
          <w:lang w:val="et-EE"/>
        </w:rPr>
        <w:t>ning Ramboll Eesti AS poolt koostatud detailplaneeringu lahenduse alusel (töö nr 2013_0197) alusel  Võru Vallavolikogu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O t s u s t a b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Kehtestada </w:t>
      </w:r>
      <w:r>
        <w:rPr>
          <w:lang w:val="et-EE"/>
        </w:rPr>
        <w:t xml:space="preserve">Väimela tööstusala – Piiripõllu (katastritunnus 91801:005:0062), Karikakra (katastritunnus 91801:005:0063) maaüksuste ja riigi reservmaa (piiriettepanek AT1209120016) </w:t>
      </w:r>
      <w:r>
        <w:rPr>
          <w:sz w:val="22"/>
          <w:szCs w:val="22"/>
          <w:lang w:val="et-EE"/>
        </w:rPr>
        <w:t xml:space="preserve">detailplaneering, asukohaga Väimela alevik Võru vald. 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t-EE"/>
        </w:rPr>
        <w:t xml:space="preserve">Võru Vallavalitsusel avaldada otsus ajalehes „Lõunaleht“, informeerida otsusest Võru Maavanemat, puudutatud isikuid ja Maa-ameti Võru katastribürood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Käesoleva otsuse peale võib esitada vaide Võru Vallavolikogule või esitada kaebuse Tartu Halduskohtule halduskohtumenetluse seadustikus sätestatud korras 30 kalendripäeva jooksul arvates otsuse teadasaa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  Ots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olikogu esimee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5:00Z</dcterms:created>
  <dc:creator>Inge</dc:creator>
  <dc:description/>
  <dc:language>en-US</dc:language>
  <cp:lastModifiedBy>Kalmer</cp:lastModifiedBy>
  <cp:lastPrinted>2014-11-13T08:08:00Z</cp:lastPrinted>
  <dcterms:modified xsi:type="dcterms:W3CDTF">2014-11-13T06:08:00Z</dcterms:modified>
  <cp:revision>4</cp:revision>
  <dc:subject/>
  <dc:title/>
</cp:coreProperties>
</file>