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ÕRU VALLAVOLIKOGU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t-EE"/>
        </w:rPr>
        <w:t xml:space="preserve">O T S U S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õru                                                                                                         13.05</w:t>
      </w:r>
      <w:r>
        <w:rPr>
          <w:b/>
          <w:sz w:val="22"/>
          <w:szCs w:val="22"/>
          <w:lang w:val="et-EE"/>
        </w:rPr>
        <w:t>.2015 nr  101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õru Vallavolikogu 08.04.2015.a. otsuse nr 96 „Detailplaneeringu algatamine Võru vallas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erijärve külas Hindo (katastritunnus 91804:004:0301), Barruse (katastritunnus 91804:004:0427) ja Väike-Barruse (katastritunnus 91804:004:0426) maaüksustel“ täiendamine-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detailplaneeringuala laiendamin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es aluseks Planeerimisseaduse </w:t>
      </w:r>
      <w:r>
        <w:rPr>
          <w:bCs/>
          <w:sz w:val="22"/>
          <w:szCs w:val="22"/>
          <w:lang w:val="et-EE"/>
        </w:rPr>
        <w:t>§9 lg 7 p 1,  10 lg 1, lg 5 ja lg 6</w:t>
      </w:r>
      <w:r>
        <w:rPr>
          <w:bCs/>
          <w:sz w:val="22"/>
          <w:szCs w:val="22"/>
          <w:vertAlign w:val="superscript"/>
          <w:lang w:val="et-EE"/>
        </w:rPr>
        <w:t xml:space="preserve">1 </w:t>
      </w:r>
      <w:r>
        <w:rPr>
          <w:bCs/>
          <w:sz w:val="22"/>
          <w:szCs w:val="22"/>
          <w:lang w:val="et-EE"/>
        </w:rPr>
        <w:t xml:space="preserve">lg 2; § 11 lg 1, lg 2  p 3 ja lg 3, </w:t>
      </w:r>
      <w:r>
        <w:rPr>
          <w:sz w:val="22"/>
          <w:szCs w:val="22"/>
          <w:lang w:val="et-EE"/>
        </w:rPr>
        <w:t>§ 12 lg 1, lg 3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>, lg 5,</w:t>
      </w:r>
      <w:r>
        <w:rPr>
          <w:bCs/>
          <w:sz w:val="22"/>
          <w:szCs w:val="22"/>
          <w:lang w:val="et-EE"/>
        </w:rPr>
        <w:t xml:space="preserve"> lg 6,  Võru valla ehitusmääruse § 2 lg 1 p 6, § 4  lg 1 ja lg 2, § 5 lg 3, lg 4 ja lg 8, Keskkonnamõju hindamise ja keskkonnajuhtimissüsteemi seaduse § 35 lg 1,  Võru Vallavolikogu määrus nr 42 09.04.2008.a. „Võru valla üldplaneeringu kehtestamine“, Võru Vallavolikogu 08.04.2015.a. otsuse nr 96, AS Barruse taotluse maa sihtotstarbe muutmiseks 01.04.2015.a.,  detailplaneeringu algatamise taotluse (07.04.2015.a.) ja AS Barrus`e avalduse (07.05.2015.a.)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õru Vallavolikogu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s-ES"/>
        </w:rPr>
        <w:t>o t s u s t a b 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Laiendada AS Barrus`detailplaneeringu ala ning algatada täiendavalt detailplaneering </w:t>
      </w:r>
      <w:r>
        <w:rPr>
          <w:b/>
          <w:bCs/>
          <w:sz w:val="22"/>
          <w:szCs w:val="22"/>
          <w:lang w:val="et-EE"/>
        </w:rPr>
        <w:t xml:space="preserve">Liisu </w:t>
      </w:r>
      <w:r>
        <w:rPr>
          <w:bCs/>
          <w:sz w:val="22"/>
          <w:szCs w:val="22"/>
          <w:lang w:val="et-EE"/>
        </w:rPr>
        <w:t xml:space="preserve">katastritunnus 91804:004:0248) ja </w:t>
      </w:r>
      <w:r>
        <w:rPr>
          <w:b/>
          <w:bCs/>
          <w:sz w:val="22"/>
          <w:szCs w:val="22"/>
          <w:lang w:val="et-EE"/>
        </w:rPr>
        <w:t>Taneli</w:t>
      </w:r>
      <w:r>
        <w:rPr>
          <w:bCs/>
          <w:sz w:val="22"/>
          <w:szCs w:val="22"/>
          <w:lang w:val="et-EE"/>
        </w:rPr>
        <w:t xml:space="preserve"> (katastritunnus 91804:004:0247)  maaüksustel, asukohaga Võru vald Verijärve küla. </w:t>
      </w:r>
    </w:p>
    <w:p>
      <w:pPr>
        <w:pStyle w:val="Loendilik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et-EE"/>
        </w:rPr>
        <w:t xml:space="preserve">Planeeringu eesmärgiks on maa sihtotstarve muutmine, kruntide ehitusõiguse, tehnovõrkude ,– rajatiste ning  transpordimaa asukoha ja liikluskorralduse ning kujade määramine, Võru valla üldplaneeringu muutmine. </w:t>
      </w:r>
    </w:p>
    <w:p>
      <w:pPr>
        <w:pStyle w:val="Loendilik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Detailplaneeringu koostamist korraldab  Võru Vallavalitsus, võtab vastu ja kehtestab  Võru Vallavolikogu aadressiga Võrumõisa tee 4a 65605 Võru. </w:t>
      </w:r>
    </w:p>
    <w:p>
      <w:pPr>
        <w:pStyle w:val="Loendilik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Detailplaneeringu koostamise võib jagada etappideks: I etapis koostatakse Barruse, Väike-Barruse, Liisu ja Taneli maaüksuste detailplaneering ning II etapis koostatakse Hindo maaüksuse detailplaneering. </w:t>
      </w:r>
    </w:p>
    <w:p>
      <w:pPr>
        <w:pStyle w:val="Loendilik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Detailplaneeringu koostamise  finantseerimiseks sõlmitakse Võru Vallavalitsuse ja AS Barrus vahel leping. </w:t>
      </w:r>
    </w:p>
    <w:p>
      <w:pPr>
        <w:pStyle w:val="Loendilik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Võru Vallavalitsusel koostada detailplaneeringu KSH eelhinnang ning algatada või jätta algatamata keskkonnamõjude strateegiline hindamine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Käesolevast otsusest informeerida AS Barrus`t, puudutatud isikuid ja Võru Maavanemat ning avaldada sellekohane teade Võru valla kodulehekülje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www.voruvald.ee</w:t>
        </w:r>
      </w:hyperlink>
      <w:r>
        <w:rPr>
          <w:bCs/>
          <w:sz w:val="22"/>
          <w:szCs w:val="22"/>
          <w:lang w:val="et-EE"/>
        </w:rPr>
        <w:t xml:space="preserve"> ja ajalehes „Lõunaleht“.  </w:t>
      </w:r>
    </w:p>
    <w:p>
      <w:pPr>
        <w:pStyle w:val="Loendilik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et-EE"/>
        </w:rPr>
        <w:t xml:space="preserve">Detailplaneering algatamise otsusega saab tutvuda Võru Vallavalitsuses aadressil Võrumõisa       tee 4a Võru tööpäevadel kella 8.00 -16.30. 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</w:t>
      </w:r>
    </w:p>
    <w:p>
      <w:pPr>
        <w:pStyle w:val="Loendilik"/>
        <w:numPr>
          <w:ilvl w:val="0"/>
          <w:numId w:val="1"/>
        </w:numPr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eastAsia="Tms Rmn" w:cs="Tms Rmn" w:ascii="Tms Rmn" w:hAnsi="Tms Rmn"/>
          <w:color w:val="000000"/>
          <w:sz w:val="22"/>
          <w:szCs w:val="22"/>
          <w:lang w:val="et-EE"/>
        </w:rPr>
        <w:t xml:space="preserve"> </w:t>
      </w: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Võru Vallavalitsusel väljastada täiendavad detailplaneeringu lähteülesanded.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</w:r>
    </w:p>
    <w:p>
      <w:pPr>
        <w:pStyle w:val="Normal"/>
        <w:ind w:left="709" w:hanging="709"/>
        <w:jc w:val="both"/>
        <w:rPr>
          <w:color w:val="000000"/>
          <w:lang w:val="et-EE"/>
        </w:rPr>
      </w:pPr>
      <w:r>
        <w:rPr>
          <w:rFonts w:eastAsia="Tms Rmn" w:cs="Tms Rmn" w:ascii="Tms Rmn" w:hAnsi="Tms Rmn"/>
          <w:color w:val="000000"/>
          <w:sz w:val="22"/>
          <w:szCs w:val="22"/>
          <w:lang w:val="et-EE"/>
        </w:rPr>
        <w:t xml:space="preserve">     </w:t>
      </w: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10 </w:t>
      </w:r>
      <w:r>
        <w:rPr>
          <w:color w:val="000000"/>
          <w:lang w:val="et-EE"/>
        </w:rPr>
        <w:t xml:space="preserve"> Käesoleva otsuse peale võib esitada vaide Võru Vallavolikogule või esitada kaebuse Tartu Halduskohtule halduskohtumenetluse seadustikus sätestatud korras 30 kalendripäeva jooksul arvates otsuse teadasaamisest.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11. Otsus  jõustub sell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riit Süüden </w:t>
      </w:r>
    </w:p>
    <w:p>
      <w:pPr>
        <w:pStyle w:val="Normal"/>
        <w:jc w:val="both"/>
        <w:rPr>
          <w:lang w:val="es-ES"/>
        </w:rPr>
      </w:pPr>
      <w:r>
        <w:rPr>
          <w:sz w:val="22"/>
          <w:szCs w:val="22"/>
          <w:lang w:val="et-EE"/>
        </w:rPr>
        <w:t xml:space="preserve">Volikogu esimees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uvald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5:00Z</dcterms:created>
  <dc:creator>Inge</dc:creator>
  <dc:description/>
  <dc:language>en-US</dc:language>
  <cp:lastModifiedBy>Kaili</cp:lastModifiedBy>
  <dcterms:modified xsi:type="dcterms:W3CDTF">2015-05-21T06:45:00Z</dcterms:modified>
  <cp:revision>2</cp:revision>
  <dc:subject/>
  <dc:title/>
</cp:coreProperties>
</file>