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Esindaja nimetamine MTÜ Terve Võrumaa üldkoosolekule</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õttes aluseks kohaliku omavalitsuse korralduse seaduse § 35 lg 1, halduskohtumenetluse seadustiku § 46, Võru valla põhimääruse § 31 lg 2 p 2 ja MTÜ Terve Võrumaa põhikirja punkti nr 6.2,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37"/>
        <w:jc w:val="both"/>
        <w:rPr>
          <w:lang w:val="et-EE"/>
        </w:rPr>
      </w:pPr>
      <w:r>
        <w:rPr>
          <w:lang w:val="et-EE"/>
        </w:rPr>
        <w:t>Nimetada MTÜ Terve Võrumaa üldkoosolekule Võru valla esindajaks ……………………. .</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7</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7:00Z</dcterms:created>
  <dc:creator>Kasutaja</dc:creator>
  <dc:description/>
  <cp:keywords/>
  <dc:language>en-US</dc:language>
  <cp:lastModifiedBy>Kasutaja</cp:lastModifiedBy>
  <cp:lastPrinted>2011-11-28T23:10:00Z</cp:lastPrinted>
  <dcterms:modified xsi:type="dcterms:W3CDTF">2018-02-15T11:37:00Z</dcterms:modified>
  <cp:revision>2</cp:revision>
  <dc:subject/>
  <dc:title>Keskkonnaamet                                              Meie</dc:title>
</cp:coreProperties>
</file>