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AVANDATAVAD INVESTEERINGUD 2018 Lasva</w:t>
      </w:r>
    </w:p>
    <w:p>
      <w:pPr>
        <w:pStyle w:val="Normal"/>
        <w:suppressAutoHyphens w:val="false"/>
        <w:spacing w:lineRule="auto" w:line="276" w:before="0" w:after="200"/>
        <w:ind w:right="-28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99 000€ (koos käibemaksuga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k n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ostatavad 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Planeeritud maksumus km-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ume- ja libeduse tõrje,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olmutõrje kaltsiumkloriid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de hööveld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likvideerimine, kraavide kaeva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ruusakattega teede hooldus ( kruusa pealeve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Teepeenarde niit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Kergliiklusteede hooldamine (harjamine, niit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Ettenägemata tööd (uhtumised, truubid j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 xml:space="preserve">Truub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  <w:t>Liikluskorraldusvahendite paigaldamine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TÖÖD KOKK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51 0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HITUS JA REMONT (INVESTEERING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080" w:hanging="0"/>
              <w:contextualSpacing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 xml:space="preserve">Teede renoveeri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ee nr. 3890013  Puusepa-Lehemetsa              1000m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. 3890017 Kääpa-Ürdi tee                        6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3890184 Peraküla tee                              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3890194 Pikasilla tee                               5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3890199 Juhkami-Lauga tee                   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3890021 Tootsi-Sammuka tee                5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e nr 3890064 Krillo tee                                    2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k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  <w:t>3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  <w:t>Katete ehitamine (katte ehitamine + 2,5 x pindam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EHITUS JA REMONT (INVESTEERINGUD) KOKKU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ESERV</w:t>
            </w: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39 00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TEEHOOLDE- (I), EHITUS- JA REMONDITÖÖD (II) KOKKU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</w:t>
              <w:br/>
              <w:t xml:space="preserve">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RESERV  KOK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90 0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ostas:     Peep Kimmel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valla teedespetsialist, tel 529 0640, e-post</w:t>
      </w:r>
      <w:r>
        <w:rPr>
          <w:rFonts w:eastAsia="Calibri"/>
          <w:b/>
          <w:i/>
          <w:sz w:val="24"/>
          <w:szCs w:val="24"/>
          <w:lang w:eastAsia="en-US"/>
        </w:rPr>
        <w:t xml:space="preserve"> peep.kimmel@mail.ee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5:00Z</dcterms:created>
  <dc:creator>signe</dc:creator>
  <dc:description/>
  <cp:keywords/>
  <dc:language>en-US</dc:language>
  <cp:lastModifiedBy>Raul</cp:lastModifiedBy>
  <cp:lastPrinted>2015-11-20T09:03:00Z</cp:lastPrinted>
  <dcterms:modified xsi:type="dcterms:W3CDTF">2018-02-15T13:52:00Z</dcterms:modified>
  <cp:revision>16</cp:revision>
  <dc:subject/>
  <dc:title>AMETIALASEKS KASUTAMISEKS</dc:title>
</cp:coreProperties>
</file>