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AVANDATAVAD INVESTEERINGUD SÕMERPALU 2018</w:t>
      </w:r>
    </w:p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30 000€ (koos käibemaksug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rk n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ostatavad töö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laneeritud maksumus km-g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TÖÖ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Lume- ja libeduse tõrje, 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olmutõrje kaltsiumkloriid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de hööveld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peenarde likvideerimine, kraavide kaev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Kruusakattega teede hooldus ( kruusa pealeved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Asfaltkatete rem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peenarde niit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Kergliiklusteede hooldamine (harjamine, niitm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Ettenägemata tööd (uhtumised, truubid j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ruub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TÖÖD KOKKU: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ERV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87 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HITUS JA REMONT (INVESTEERINGU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8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Kruusteede renoveeri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Osula-Varese kergliiklustee omaosa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HITUS JA REMONT (INVESTEERINGUD) KOKKU: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38 0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- (I), EHITUS- JA REMONDITÖÖD (II) KOKKU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</w:t>
              <w:br/>
              <w:t xml:space="preserve">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ERV  KOK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125 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ostas:     Peep Kimmel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 xml:space="preserve">valla teedespetsialist, tel 529 0640, e-post </w:t>
      </w:r>
      <w:r>
        <w:rPr>
          <w:rFonts w:eastAsia="Calibri"/>
          <w:b/>
          <w:i/>
          <w:sz w:val="24"/>
          <w:szCs w:val="24"/>
          <w:lang w:eastAsia="en-US"/>
        </w:rPr>
        <w:t>peep.kimmel@mail.ee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6:00Z</dcterms:created>
  <dc:creator>signe</dc:creator>
  <dc:description/>
  <cp:keywords/>
  <dc:language>en-US</dc:language>
  <cp:lastModifiedBy>Raul</cp:lastModifiedBy>
  <cp:lastPrinted>2018-02-15T13:11:00Z</cp:lastPrinted>
  <dcterms:modified xsi:type="dcterms:W3CDTF">2018-02-15T13:51:00Z</dcterms:modified>
  <cp:revision>12</cp:revision>
  <dc:subject/>
  <dc:title>AMETIALASEKS KASUTAMISEKS</dc:title>
</cp:coreProperties>
</file>