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VANDATAVAD INVESTEERINGUD VASTSELIINA 2018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22 000€ (koos käibemaksuga)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k n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ostatavad 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neeritud maksumus km-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ume- ja libeduse tõrje,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olmutõrje kaaliumkloriid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de hööveld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likvideerimine, kraavide kaev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ruusakattega teede hooldus ( kruusa pealeve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Asfaltkatete rem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niit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Ettenägemata tööd (uhtumised, truubid j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 xml:space="preserve">Truub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iikluskorraldusvahendite paigaldamin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 KOKK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95 5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HITUS JA REMONT (INVESTEERING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 xml:space="preserve">Katete korduspindamis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astseliina aleviku tänavad                            4500m²  (1,2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 xml:space="preserve">Kruusateede renoveeri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e 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EHITUS JA REMONT (INVESTEERINGUD) KOKKU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</w:t>
            </w: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19 000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- (I), EHITUS- JA REMONDITÖÖD (II) KOKKU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  <w:br/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RESERV  KOK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114 5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ostas:     Peep Kimmel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 xml:space="preserve">valla teedespetsialist, tel 529 0640, e-post </w:t>
      </w:r>
      <w:r>
        <w:rPr>
          <w:rFonts w:eastAsia="Calibri"/>
          <w:b/>
          <w:i/>
          <w:sz w:val="24"/>
          <w:szCs w:val="24"/>
          <w:lang w:eastAsia="en-US"/>
        </w:rPr>
        <w:t>peep.kimmel@mail.e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7:00Z</dcterms:created>
  <dc:creator>signe</dc:creator>
  <dc:description/>
  <cp:keywords/>
  <dc:language>en-US</dc:language>
  <cp:lastModifiedBy>Raul</cp:lastModifiedBy>
  <cp:lastPrinted>2015-11-20T09:03:00Z</cp:lastPrinted>
  <dcterms:modified xsi:type="dcterms:W3CDTF">2018-02-15T13:51:00Z</dcterms:modified>
  <cp:revision>8</cp:revision>
  <dc:subject/>
  <dc:title>AMETIALASEKS KASUTAMISEKS</dc:title>
</cp:coreProperties>
</file>