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right="-284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AVANDATAVAD INVESTEERINGUD 2018 Võru</w:t>
      </w:r>
    </w:p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301 800€ (koos käibemaksuga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rk n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ostatavad töö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laneeritud maksumus km-g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TÖÖ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Lume- ja libeduse tõrje, 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olmutõrje kaaliumkloriid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bookmarkStart w:id="0" w:name="OLE_LINK1"/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de hööveldamine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peenarde likvideerimine, kraavide kaev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Kruusakattega teede hooldus ( kruusa pealeved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Asfaltkatete rem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peenarde niit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Kergliiklusteede hooldamine (harjamine, niitm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Ettenägemata tööd (uhtumised, truubid j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ruub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Liikluskorraldusvahendite paigald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TÖÖD KOKKU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ERV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130 5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HITUS JA REMONT (INVESTEERINGU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  <w:t>Katete korduspindami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 9180065  Kullerkupu tn                 555m     253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 9180610   Sinilille   tn                    400m      180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565 Vasara tee                        350m      147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562 Loodi tee                          420m      135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563 Kellu tee                           200m       64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561 Ehitaja tee                        160m       55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ok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2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  <w:t>Teede renoveeri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270  Käätso - Puiga               (0,000-1,150)  11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095 Prügila                              (0,000-0,800) 7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103 Kolepi-Issaku                   (0,650-1,350)  8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021  Tootsi-Küti Ähijärve      ( 0,000-0,742)  74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ok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2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  <w:t>Asfaltkatte ehi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eegomäe jalgtee                                           620m    155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uiga jalgtee                                                      85m      212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9180072 Palometsa-Umbsaare tee       800m</w:t>
            </w: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(proje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ärna teelõigu asfalteerimine                        108m    46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ubija lauluväljaku parkla asfalteerimine                  215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8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ok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5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  <w:t>Katete ehitamine (katte ehitamine + 2,5 x pindam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119 Oravamäe  0,450-1,255 km  (805m)       3703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196 Nursi-Mõisatee 0,000-0,360km (360m) 165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609  Ööbiku tn                      350m                    112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367  Tervise tn                       220m                   71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306  Lepatriinu tee                265m                   848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9180283   Järve tee           (0,265-0,485)      220m  80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ok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3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 nr 9180247 Üraoja-Võlsi, tee  rekonstrueerimise projekteerimine koos jalgteega ehitusega (0,000-1,050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HITUS JA REMONT (INVESTEERINGUD) KOKKU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ERV</w:t>
            </w: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161 3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- (I), EHITUS- JA REMONDITÖÖD (II) KOKKU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</w:t>
              <w:br/>
              <w:t xml:space="preserve">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ERV  KOK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291 8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ostas:     Peep Kimmel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 xml:space="preserve">valla teedespetsialist, tel 529 0640, e-post </w:t>
      </w:r>
      <w:r>
        <w:rPr>
          <w:rFonts w:eastAsia="Calibri"/>
          <w:b/>
          <w:i/>
          <w:sz w:val="24"/>
          <w:szCs w:val="24"/>
          <w:lang w:eastAsia="en-US"/>
        </w:rPr>
        <w:t>peep.kimmel@mail.ee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5:00Z</dcterms:created>
  <dc:creator>signe</dc:creator>
  <dc:description/>
  <cp:keywords/>
  <dc:language>en-US</dc:language>
  <cp:lastModifiedBy>Raul</cp:lastModifiedBy>
  <cp:lastPrinted>2018-02-15T13:12:00Z</cp:lastPrinted>
  <dcterms:modified xsi:type="dcterms:W3CDTF">2018-02-15T13:51:00Z</dcterms:modified>
  <cp:revision>19</cp:revision>
  <dc:subject/>
  <dc:title>AMETIALASEKS KASUTAMISEKS</dc:title>
</cp:coreProperties>
</file>