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ÕRU VALLA TEEDE 2018. a INVESTEERINGUTE KAVA </w:t>
      </w:r>
    </w:p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07 800 € (koos käibemaksuga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418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rk n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ostatavad töö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Planeeritud maksumus km-ga, €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EEHOOLDETÖÖ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ume- ja libeduse tõrje, G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olmutõrje kaaliumkloriid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bookmarkStart w:id="0" w:name="OLE_LINK1"/>
            <w:r>
              <w:rPr>
                <w:rFonts w:eastAsia="Calibri"/>
                <w:sz w:val="24"/>
                <w:szCs w:val="24"/>
                <w:lang w:eastAsia="en-US"/>
              </w:rPr>
              <w:t>Teede hööveldamine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epeenarde likvideerimine, kraavide kaev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Kruusakattega teede hooldus ( kruusa pealeved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sfaltkatete rem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epeenarde niit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ergliiklusteede hooldamine (harjamine, niitm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ttenägemata tööd (uhtumised, truubid j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ruubi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iikluskorraldusvahendite paigaldamine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EEHOOLDETÖÖD KOKKU: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ESERV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0 0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EHITUS JA REMONT (INVESTEERINGU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Katete korduspindamise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ede renoveerim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sfaltkatte ehi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atete ehitamine (katte ehitamine + 2,5 x pindam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ubija lauluväljaku parkla asfalteeri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ula –Varese kergliiklustee omaosa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e nr 9180247 Üraoja-Võlsi tee  rekonstrueerimise projekteerimine koos jalgteega ehitusega (0,000-1,050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EHITUS JA REMONT (INVESTEERINGUD) KOKKU: RESERV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2 3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EEHOOLDE- (I), EHITUS- JA REMONDITÖÖD (II) KOKKU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         </w:t>
              <w:br/>
              <w:t xml:space="preserve">       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RESERV KOKKU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2 3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ÕIK KOK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7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;Bookman Old Style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ostas:    Peep Kimmel</w:t>
      </w:r>
    </w:p>
    <w:p>
      <w:pPr>
        <w:pStyle w:val="Normal"/>
        <w:rPr/>
      </w:pPr>
      <w:r>
        <w:rPr>
          <w:rFonts w:eastAsia="Times New Roman;Bookman Old Style"/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 xml:space="preserve">valla teedespetsialist, tel 529 0640, e-post </w:t>
      </w:r>
      <w:r>
        <w:rPr>
          <w:rFonts w:eastAsia="Calibri"/>
          <w:b/>
          <w:i/>
          <w:sz w:val="24"/>
          <w:szCs w:val="24"/>
          <w:lang w:eastAsia="en-US"/>
        </w:rPr>
        <w:t>peep.kimmel@voruvald.ee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Segoe UI">
    <w:charset w:val="ba"/>
    <w:family w:val="swiss"/>
    <w:pitch w:val="variable"/>
  </w:font>
  <w:font w:name="Arial">
    <w:altName w:val="Times New Roman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Lisa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Võru Vallavolikogu 21.02.2018 otsuse nr __ juu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isMrk">
    <w:name w:val="Päis Märk"/>
    <w:qFormat/>
    <w:rPr/>
  </w:style>
  <w:style w:type="character" w:styleId="JalusMrk">
    <w:name w:val="Jalus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;Lucidasans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8:00Z</dcterms:created>
  <dc:creator>signe</dc:creator>
  <dc:description/>
  <cp:keywords/>
  <dc:language>en-US</dc:language>
  <cp:lastModifiedBy>Kasutaja</cp:lastModifiedBy>
  <cp:lastPrinted>2018-02-15T13:09:00Z</cp:lastPrinted>
  <dcterms:modified xsi:type="dcterms:W3CDTF">2018-02-15T13:58:00Z</dcterms:modified>
  <cp:revision>2</cp:revision>
  <dc:subject/>
  <dc:title>AMETIALASEKS KASUTAMISEKS</dc:title>
</cp:coreProperties>
</file>