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laneeritud summad Võru valla  teedele 2018(koos käibemaksuga)</w:t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1559"/>
        <w:gridCol w:w="1701"/>
        <w:gridCol w:w="1560"/>
      </w:tblGrid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iirkond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de pikkused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iigipoolne toet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Vallapoone summ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kku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ä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kk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õ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2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2 3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õmerp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0 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as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4 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9 3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 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5 3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astseli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2 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27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k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09 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09 917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oostas:     Peep Kimmel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 xml:space="preserve">valla teedespetsialist, tel 529 0640, e-post </w:t>
      </w:r>
      <w:r>
        <w:rPr>
          <w:rFonts w:eastAsia="Calibri"/>
          <w:b/>
          <w:i/>
          <w:sz w:val="24"/>
          <w:szCs w:val="24"/>
          <w:lang w:eastAsia="en-US"/>
        </w:rPr>
        <w:t>peep.kimmel@mail.ee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7:00Z</dcterms:created>
  <dc:creator>signe</dc:creator>
  <dc:description/>
  <cp:keywords/>
  <dc:language>en-US</dc:language>
  <cp:lastModifiedBy>Raul</cp:lastModifiedBy>
  <cp:lastPrinted>2015-11-20T09:03:00Z</cp:lastPrinted>
  <dcterms:modified xsi:type="dcterms:W3CDTF">2018-02-15T12:26:00Z</dcterms:modified>
  <cp:revision>7</cp:revision>
  <dc:subject/>
  <dc:title>AMETIALASEKS KASUTAMISEKS</dc:title>
</cp:coreProperties>
</file>