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 Ä Ä R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ab/>
        <w:t xml:space="preserve">        21.02.2018 nr __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ru valla 2018. aasta eelarve vastuvõ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us kehtestatakse kohaliku omavalitsuse korralduse seaduse § 22 lõike 1 punkti 1, kohaliku omavalitsuse üksuse finantsjuhtimise seaduse § 23 lõike 2 ja Võru Vallavolikogu 18.04.2012. a määruse nr 48 „Võru valla eelarve koostamise, vastuvõtmise ja täitmise kord“ § 7 lõike 9 aluse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§ 1. Valla eelarve tulud, kulud ja finantseerimistehingud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Kinnitada Võru valla 2018. aasta eelarve kogumahus 15 036 380 eurot alljärgnevalt: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1) põhitegevuse tulud summas 14 451 250 eurot (Lisa 1);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2) põhitegevuse kulud summas 13 888 442 eurot (Lisa 2),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3) investeerimistegevus summas 775 658 eurot (Lisa 3);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4) finantseerimistegevus summas 372 280 eurot (Lisa 4);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5) likviidsete varade muutus summas 585 130 eurot (Lisa 5).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§ 2. Rakendussätted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(1) Määrus jõustub kolmandal päeval peale Riigi Teatajas avaldamist.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  <w:t>(2) Määrust rakendatakse tagasiulatuvalt alates 1. jaanuarist 2018. a.</w:t>
      </w:r>
    </w:p>
    <w:p>
      <w:pPr>
        <w:pStyle w:val="Loendilik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digitaalselt allkirjastatud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are Holl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Normal"/>
      <w:jc w:val="both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Footer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00100" cy="914400"/>
          <wp:effectExtent l="0" t="0" r="0" b="0"/>
          <wp:wrapTight wrapText="bothSides">
            <wp:wrapPolygon edited="0">
              <wp:start x="-154" y="0"/>
              <wp:lineTo x="-154" y="21311"/>
              <wp:lineTo x="21600" y="21311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äevakorrapunkt 5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EELNÕU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ind w:left="1560" w:hanging="0"/>
      <w:rPr>
        <w:b/>
        <w:b/>
        <w:sz w:val="32"/>
        <w:szCs w:val="32"/>
      </w:rPr>
    </w:pPr>
    <w:r>
      <w:rPr>
        <w:b/>
        <w:sz w:val="32"/>
        <w:szCs w:val="32"/>
      </w:rPr>
      <w:t>VÕRU VALLAVOLIKOGU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i/>
        <w:i/>
        <w:sz w:val="32"/>
        <w:szCs w:val="32"/>
        <w:lang w:val="et-EE" w:eastAsia="en-US"/>
      </w:rPr>
    </w:pPr>
    <w:r>
      <w:rPr>
        <w:b/>
        <w:i/>
        <w:sz w:val="32"/>
        <w:szCs w:val="32"/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93980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7.4pt" to="470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Bookman Old Style" w:hAnsi="Times New Roman;Bookman Old Style" w:eastAsia="SimSun;?????" w:cs="Mangal"/>
      <w:color w:val="auto"/>
      <w:kern w:val="2"/>
      <w:sz w:val="24"/>
      <w:szCs w:val="24"/>
      <w:lang w:val="et-E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2:00Z</dcterms:created>
  <dc:creator>Kasutaja</dc:creator>
  <dc:description/>
  <cp:keywords/>
  <dc:language>en-US</dc:language>
  <cp:lastModifiedBy>Kasutaja</cp:lastModifiedBy>
  <cp:lastPrinted>2011-11-28T23:10:00Z</cp:lastPrinted>
  <dcterms:modified xsi:type="dcterms:W3CDTF">2018-02-15T13:46:00Z</dcterms:modified>
  <cp:revision>6</cp:revision>
  <dc:subject/>
  <dc:title>Keskkonnaamet                                              Meie</dc:title>
</cp:coreProperties>
</file>