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lang w:val="et-EE"/>
        </w:rPr>
      </w:pPr>
      <w:bookmarkStart w:id="0" w:name="_Hlk503433966"/>
      <w:bookmarkEnd w:id="0"/>
      <w:r>
        <w:rPr>
          <w:b/>
          <w:lang w:val="et-EE"/>
        </w:rPr>
        <w:t>Maa munitsipaalomandisse taotlemine</w:t>
      </w:r>
    </w:p>
    <w:p>
      <w:pPr>
        <w:pStyle w:val="Normal"/>
        <w:rPr>
          <w:b/>
          <w:b/>
          <w:lang w:val="et-EE"/>
        </w:rPr>
      </w:pPr>
      <w:r>
        <w:rPr>
          <w:b/>
          <w:lang w:val="et-EE"/>
        </w:rPr>
      </w:r>
      <w:bookmarkStart w:id="1" w:name="_Hlk503433966"/>
      <w:bookmarkStart w:id="2" w:name="_Hlk503433966"/>
      <w:bookmarkEnd w:id="2"/>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TextBody"/>
        <w:spacing w:before="0" w:after="0"/>
        <w:jc w:val="both"/>
        <w:rPr>
          <w:b w:val="false"/>
          <w:b w:val="false"/>
          <w:bCs w:val="false"/>
        </w:rPr>
      </w:pPr>
      <w:r>
        <w:rPr>
          <w:b w:val="false"/>
          <w:bCs w:val="false"/>
        </w:rPr>
        <w:t xml:space="preserve">Võttes aluseks kohaliku omavalitsuse korralduse seaduse § 22 lg 1 p 37, maareformi seaduse § 28 lg 3, halduskohtumenetluse seadustiku § 46, Vabariigi Valitsuse 02.06.2006. a määruse nr 133 “Maa munitsipaalomandisse andmise kord” ja Maa-ameti esindaja ettepaneku (kiri 22.12.2017 nr 6-8/17/19945-3) alusel, </w:t>
      </w:r>
      <w:r>
        <w:rPr>
          <w:b w:val="false"/>
        </w:rPr>
        <w:t>Võru Vallavolikogu</w:t>
      </w:r>
      <w:r>
        <w:rPr/>
        <w:t xml:space="preserve"> </w:t>
      </w:r>
    </w:p>
    <w:p>
      <w:pPr>
        <w:pStyle w:val="Normal"/>
        <w:jc w:val="both"/>
        <w:rPr>
          <w:b/>
          <w:b/>
          <w:bCs/>
          <w:lang w:val="et-EE"/>
        </w:rPr>
      </w:pPr>
      <w:r>
        <w:rPr>
          <w:b/>
          <w:bCs/>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pPr>
      <w:r>
        <w:rPr>
          <w:lang w:val="et-EE"/>
        </w:rPr>
        <w:t>Taotleda munitsipaalomandisse Võru vallas Kirumpää külas asuva Kantsimäe alune ja seda teenindav vajalik maa vastavalt käesoleva otsuse lisale (Lisa 1: Asendiplaan).</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Maa taotleda munitsipaalomandisse sotsiaalmaana - alaliigina üldkasutatava maa sihtotstarbega.</w:t>
      </w:r>
    </w:p>
    <w:p>
      <w:pPr>
        <w:pStyle w:val="Loendilik"/>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Seletuskiri Võru Vallavolikogu otsuse eelnõu „Maa munitsipaalomandisse taotlemine“ juurde</w:t>
      </w:r>
    </w:p>
    <w:p>
      <w:pPr>
        <w:pStyle w:val="Normal"/>
        <w:jc w:val="both"/>
        <w:rPr>
          <w:b/>
          <w:b/>
          <w:lang w:val="et-EE"/>
        </w:rPr>
      </w:pPr>
      <w:r>
        <w:rPr>
          <w:b/>
          <w:lang w:val="et-EE"/>
        </w:rPr>
      </w:r>
    </w:p>
    <w:p>
      <w:pPr>
        <w:pStyle w:val="Normal"/>
        <w:jc w:val="both"/>
        <w:rPr>
          <w:lang w:val="et-EE"/>
        </w:rPr>
      </w:pPr>
      <w:r>
        <w:rPr>
          <w:lang w:val="et-EE"/>
        </w:rPr>
        <w:t>Maareformiseaduse § 38 lõige 3 alusel selgitab Maa-amet välja riigi omandisse ja munitsipaalomandisse andmiseks sobivad maad. Maa riigiomandisse jätmise menetluse käigus on selgunud Võru vallas Kirumpää külas reformimata 4,82 ha suurune maa-ala, mida rahvas nimetab Kandsimäeks.</w:t>
      </w:r>
    </w:p>
    <w:p>
      <w:pPr>
        <w:pStyle w:val="Normal"/>
        <w:jc w:val="both"/>
        <w:rPr>
          <w:lang w:val="et-EE"/>
        </w:rPr>
      </w:pPr>
      <w:r>
        <w:rPr>
          <w:lang w:val="et-EE"/>
        </w:rPr>
        <w:t>MaaRS § 28 lõige 3 sätestab, et maa, mille munitsipaalomandisse andmist kohaliku omavalitsuse üksus MaaRS-is sätestatud tähtajaks ei taotlenud, antakse munitsipaalomandisse, kui maa ei kuulu käesoleva seaduse alusel tagastamisele, erastamisele või riigi omandisse jätmisele. Vastavalt sama seaduse § 25 lõikele 5¹ otsustab MaaRS § 38 lõike 3 kohaselt väljaselgitatud munitsipaalomandisse antava maa munitsipaalomandisse andmise Maa-ameti peadirektor.</w:t>
      </w:r>
    </w:p>
    <w:p>
      <w:pPr>
        <w:pStyle w:val="Normal"/>
        <w:jc w:val="both"/>
        <w:rPr/>
      </w:pPr>
      <w:r>
        <w:rPr>
          <w:lang w:val="et-EE"/>
        </w:rPr>
        <w:t xml:space="preserve">Kõnealusel maaüksusel asub arheoloogiamälestiste Kirumpää linnuse kultuurkiht ja asulakoht, ehitismälestis Kirumpää linnus 14/15 saj ja kinnismälestise kaitsetsoon. Kõnealune ala on avalikus kasutuses puhkealana. Võru Maavalitsuse 04.03.2015 korraldusega nr 1-1/15/167 on antud 3,1 ha ajutiseks kasutuseks kuni 31.12.2017 eesmärgiga Kirumpää linnuse ümbruse kordategemine ja looduspargiks kujundamine. Võru valla üldplaneeringu kohaselt asub maaüksus looduskaitsealal, kus loodus- ja muinsuskaitsealade või nende objektide kogumi maa, kus majandustegevus on keelatud. Maa ehitus- ja kasutustingimused määratakse kaitse-eeskirjaga. </w:t>
      </w:r>
    </w:p>
    <w:p>
      <w:pPr>
        <w:pStyle w:val="Normal"/>
        <w:jc w:val="both"/>
        <w:rPr>
          <w:lang w:val="et-EE"/>
        </w:rPr>
      </w:pPr>
      <w:r>
        <w:rPr>
          <w:lang w:val="et-EE"/>
        </w:rPr>
        <w:t>Muinsuskaitseameti 21.12.2017 kirja nr 1.1-7/3021-1 kohaselt nõustutakse kinnistu, millel asub Kirumpää linnus munitsipaliseerimisega ja kinnistule üldkasutatava maa sihtotstarbe määramisega. Muinsuskaitseamet tuletab meelde, et mälestisel ja mälestise kaitsevööndis kehtivad muinsuskaitseseaduses (§ 24, § 25, § 35 jt) sätestatud kitsendused. Tagada tuleb mälestiste ligipääsetavus ja vaadeldavus. Muuhulgas on Muinsuskaitseameti kirjaliku loata mälestisel ning mälestise kaitsevööndis keelatud maa sihtotstarbe muutmine, ehitamine, teede, kraavide ja trasside rajamine, muud mulla- ja kaevetööd ning maaparandustööd. Senist väljakujunenud maakasutust võib jätkata. Lisaks juhib Muinsuskaitseamet tähelepanu, et ehitismälestise Kirumpää linnus, 14/15 saj (reg nr 14142) müürid on avariilises seiskorras ja vajavad restaureerimist. Nendeks töödeks on Liivimaa Lossid OÜ koostanud esialgse tegevuskava. Tööde kavandamiseks ja finantseerimiseks oleks vajalik eelnevalt maaüksuse omandiküsimus lahendada.</w:t>
      </w:r>
    </w:p>
    <w:p>
      <w:pPr>
        <w:pStyle w:val="Normal"/>
        <w:jc w:val="both"/>
        <w:rPr>
          <w:lang w:val="et-EE"/>
        </w:rPr>
      </w:pPr>
      <w:r>
        <w:rPr>
          <w:lang w:val="et-EE"/>
        </w:rPr>
        <w:t>Maa-amet ei ole kõnealuse maa riigi omandisse jätmisest huvitatud. Maa-amet on seisukohal, et maa-ala on otstarbekas anda Võru valla munitsipaalomandisse ning Võru vallavalitsus on nõus maa-ala munitsipaalomandisse taotlemisega.</w:t>
      </w:r>
    </w:p>
    <w:p>
      <w:pPr>
        <w:pStyle w:val="Normal"/>
        <w:jc w:val="both"/>
        <w:rPr>
          <w:lang w:val="et-EE"/>
        </w:rPr>
      </w:pPr>
      <w:r>
        <w:rPr>
          <w:lang w:val="et-EE"/>
        </w:rPr>
      </w:r>
    </w:p>
    <w:p>
      <w:pPr>
        <w:pStyle w:val="Normal"/>
        <w:jc w:val="both"/>
        <w:rPr>
          <w:lang w:val="et-EE"/>
        </w:rPr>
      </w:pPr>
      <w:r>
        <w:rPr>
          <w:lang w:val="et-EE"/>
        </w:rPr>
        <w:t>Seletuskirja koostaja:</w:t>
      </w:r>
    </w:p>
    <w:p>
      <w:pPr>
        <w:pStyle w:val="Normal"/>
        <w:jc w:val="both"/>
        <w:rPr>
          <w:lang w:val="et-EE"/>
        </w:rPr>
      </w:pPr>
      <w:r>
        <w:rPr>
          <w:lang w:val="et-EE"/>
        </w:rPr>
        <w:t>maaspetsialist Alar Veibri</w:t>
      </w:r>
    </w:p>
    <w:p>
      <w:pPr>
        <w:pStyle w:val="Normal"/>
        <w:jc w:val="both"/>
        <w:rPr/>
      </w:pPr>
      <w:r>
        <w:rPr>
          <w:lang w:val="et-EE"/>
        </w:rPr>
        <w:t>11.01.2018</w:t>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7</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0:00Z</dcterms:created>
  <dc:creator>Kasutaja</dc:creator>
  <dc:description/>
  <cp:keywords/>
  <dc:language>en-US</dc:language>
  <cp:lastModifiedBy>Kasutaja</cp:lastModifiedBy>
  <cp:lastPrinted>2011-11-28T23:10:00Z</cp:lastPrinted>
  <dcterms:modified xsi:type="dcterms:W3CDTF">2018-01-12T06:16:00Z</dcterms:modified>
  <cp:revision>3</cp:revision>
  <dc:subject/>
  <dc:title>Keskkonnaamet                                              Meie</dc:title>
</cp:coreProperties>
</file>