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lang w:val="et-EE" w:eastAsia="et-EE"/>
        </w:rPr>
      </w:pPr>
      <w:r>
        <w:rPr>
          <w:b/>
          <w:bCs/>
          <w:lang w:val="et-EE" w:eastAsia="et-EE"/>
        </w:rPr>
        <w:t>LISA 1</w:t>
      </w:r>
    </w:p>
    <w:p>
      <w:pPr>
        <w:pStyle w:val="Normal"/>
        <w:autoSpaceDE w:val="false"/>
        <w:jc w:val="right"/>
        <w:rPr>
          <w:b/>
          <w:b/>
          <w:bCs/>
          <w:lang w:val="et-EE" w:eastAsia="et-EE"/>
        </w:rPr>
      </w:pPr>
      <w:r>
        <w:rPr>
          <w:b/>
          <w:bCs/>
          <w:lang w:val="et-EE" w:eastAsia="et-EE"/>
        </w:rPr>
      </w:r>
    </w:p>
    <w:p>
      <w:pPr>
        <w:pStyle w:val="Normal"/>
        <w:autoSpaceDE w:val="false"/>
        <w:jc w:val="right"/>
        <w:rPr>
          <w:bCs/>
          <w:lang w:val="et-EE" w:eastAsia="et-EE"/>
        </w:rPr>
      </w:pPr>
      <w:r>
        <w:rPr>
          <w:bCs/>
          <w:lang w:val="et-EE" w:eastAsia="et-EE"/>
        </w:rPr>
        <w:t>Võru vallavolikogu ...12.2017</w:t>
      </w:r>
    </w:p>
    <w:p>
      <w:pPr>
        <w:pStyle w:val="Normal"/>
        <w:autoSpaceDE w:val="false"/>
        <w:jc w:val="right"/>
        <w:rPr>
          <w:bCs/>
          <w:lang w:val="et-EE" w:eastAsia="et-EE"/>
        </w:rPr>
      </w:pPr>
      <w:r>
        <w:rPr>
          <w:bCs/>
          <w:lang w:val="et-EE" w:eastAsia="et-EE"/>
        </w:rPr>
        <w:t xml:space="preserve">määruse nr </w:t>
      </w:r>
    </w:p>
    <w:p>
      <w:pPr>
        <w:pStyle w:val="Normal"/>
        <w:rPr>
          <w:bCs/>
          <w:lang w:val="et-EE" w:eastAsia="et-EE"/>
        </w:rPr>
      </w:pPr>
      <w:r>
        <w:rPr>
          <w:bCs/>
          <w:lang w:val="et-EE" w:eastAsia="et-EE"/>
        </w:rPr>
      </w:r>
    </w:p>
    <w:p>
      <w:pPr>
        <w:pStyle w:val="Normal"/>
        <w:jc w:val="center"/>
        <w:rPr/>
      </w:pPr>
      <w:r>
        <w:rPr/>
        <w:t>VÕRU VALLAVALITSUSE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ÜNNITOETUSE TAOTL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t-EE"/>
        </w:rPr>
      </w:pPr>
      <w:r>
        <w:rPr>
          <w:lang w:val="et-EE"/>
        </w:rPr>
        <w:t>Palun maksta sünnitoetus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6480" w:leader="underscore"/>
        </w:tabs>
        <w:spacing w:lineRule="auto" w:line="360"/>
        <w:jc w:val="both"/>
        <w:rPr>
          <w:b/>
          <w:b/>
          <w:lang w:val="et-EE"/>
        </w:rPr>
      </w:pPr>
      <w:r>
        <w:rPr>
          <w:b/>
          <w:lang w:val="et-EE"/>
        </w:rPr>
        <w:t>Lapse andmed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10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underscore"/>
                <w:tab w:val="left" w:pos="7740" w:leader="underscore"/>
              </w:tabs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Ees ja perekonnanimi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underscore"/>
                <w:tab w:val="left" w:pos="7740" w:leader="underscore"/>
              </w:tabs>
              <w:spacing w:lineRule="auto" w:line="360"/>
              <w:rPr>
                <w:u w:val="single"/>
                <w:lang w:val="et-EE"/>
              </w:rPr>
            </w:pPr>
            <w:r>
              <w:rPr>
                <w:lang w:val="et-EE"/>
              </w:rPr>
              <w:t>Isikukoo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underscore"/>
                <w:tab w:val="left" w:pos="7740" w:leader="underscore"/>
              </w:tabs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Sünniae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underscore"/>
          <w:tab w:val="left" w:pos="7740" w:leader="underscore"/>
        </w:tabs>
        <w:spacing w:lineRule="auto" w:line="360"/>
        <w:rPr>
          <w:b/>
          <w:b/>
          <w:lang w:val="et-EE"/>
        </w:rPr>
      </w:pPr>
      <w:r>
        <w:rPr>
          <w:b/>
          <w:lang w:val="et-EE"/>
        </w:rPr>
        <w:t>Taotleja andmed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underscore"/>
                <w:tab w:val="left" w:pos="7740" w:leader="underscore"/>
                <w:tab w:val="left" w:pos="8820" w:leader="none"/>
              </w:tabs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 xml:space="preserve">Ees ja perekonnanimi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underscore"/>
                <w:tab w:val="left" w:pos="7740" w:leader="underscore"/>
                <w:tab w:val="left" w:pos="8820" w:leader="none"/>
              </w:tabs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 xml:space="preserve">Isikukood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underscore"/>
                <w:tab w:val="left" w:pos="7740" w:leader="underscore"/>
                <w:tab w:val="left" w:pos="8820" w:leader="none"/>
              </w:tabs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Elukoht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underscore"/>
                <w:tab w:val="left" w:pos="7740" w:leader="underscore"/>
                <w:tab w:val="left" w:pos="8820" w:leader="none"/>
              </w:tabs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Telefo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underscore"/>
                <w:tab w:val="left" w:pos="7740" w:leader="underscore"/>
                <w:tab w:val="left" w:pos="8820" w:leader="none"/>
              </w:tabs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E-post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underscore"/>
                <w:tab w:val="left" w:pos="7740" w:leader="underscore"/>
                <w:tab w:val="left" w:pos="8820" w:leader="none"/>
              </w:tabs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Töökoht ja amet*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underscore"/>
                <w:tab w:val="left" w:pos="7740" w:leader="underscore"/>
                <w:tab w:val="left" w:pos="8820" w:leader="none"/>
              </w:tabs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Pank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underscore"/>
                <w:tab w:val="left" w:pos="7740" w:leader="underscore"/>
                <w:tab w:val="left" w:pos="8820" w:leader="none"/>
              </w:tabs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Pangakonto numb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underscore"/>
                <w:tab w:val="left" w:pos="7740" w:leader="underscore"/>
                <w:tab w:val="left" w:pos="8820" w:leader="none"/>
              </w:tabs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Teise vanema ees ja perekonnanimi*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underscore"/>
                <w:tab w:val="left" w:pos="7740" w:leader="underscore"/>
                <w:tab w:val="left" w:pos="8820" w:leader="none"/>
              </w:tabs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Isikukood*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underscore"/>
                <w:tab w:val="left" w:pos="7740" w:leader="underscore"/>
                <w:tab w:val="left" w:pos="8820" w:leader="none"/>
              </w:tabs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Elukoht*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underscore"/>
                <w:tab w:val="left" w:pos="7740" w:leader="underscore"/>
                <w:tab w:val="left" w:pos="8820" w:leader="none"/>
              </w:tabs>
              <w:spacing w:lineRule="auto" w:line="360"/>
              <w:rPr>
                <w:lang w:val="et-EE"/>
              </w:rPr>
            </w:pPr>
            <w:r>
              <w:rPr/>
              <w:t>Kontakttelefon, e-post*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underscore"/>
                <w:tab w:val="left" w:pos="7740" w:leader="underscore"/>
                <w:tab w:val="left" w:pos="8820" w:leader="none"/>
              </w:tabs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Töökoht ja amet*</w:t>
            </w:r>
          </w:p>
        </w:tc>
      </w:tr>
    </w:tbl>
    <w:p>
      <w:pPr>
        <w:pStyle w:val="Normal"/>
        <w:rPr/>
      </w:pPr>
      <w:r>
        <w:rPr/>
        <w:t>* andmed esitatakse vabatahtlikkuse alu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n nõus isikuandmete töötlemisega. Olen teadlik, et andmete varjamise või valeandmete esitamise korral nõutakse toetus taga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uupäev 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innitan esitatud andmete õigsust _________________________________________</w:t>
      </w:r>
    </w:p>
    <w:p>
      <w:pPr>
        <w:pStyle w:val="Normal"/>
        <w:numPr>
          <w:ilvl w:val="0"/>
          <w:numId w:val="0"/>
        </w:numPr>
        <w:ind w:left="2832" w:firstLine="708"/>
        <w:outlineLvl w:val="2"/>
        <w:rPr>
          <w:b/>
          <w:b/>
          <w:bCs/>
          <w:i/>
          <w:i/>
          <w:color w:val="0070C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/taotleja nimi ja allkir/</w:t>
      </w:r>
    </w:p>
    <w:p>
      <w:pPr>
        <w:pStyle w:val="Normal"/>
        <w:tabs>
          <w:tab w:val="clear" w:pos="708"/>
          <w:tab w:val="left" w:pos="5760" w:leader="underscore"/>
          <w:tab w:val="left" w:pos="7740" w:leader="underscore"/>
        </w:tabs>
        <w:spacing w:lineRule="auto" w:line="360"/>
        <w:jc w:val="center"/>
        <w:rPr>
          <w:b/>
          <w:b/>
          <w:bCs/>
          <w:i/>
          <w:i/>
          <w:color w:val="0070C0"/>
          <w:sz w:val="20"/>
          <w:szCs w:val="20"/>
          <w:lang w:val="et-EE"/>
        </w:rPr>
      </w:pPr>
      <w:r>
        <w:rPr>
          <w:b/>
          <w:bCs/>
          <w:i/>
          <w:color w:val="0070C0"/>
          <w:sz w:val="20"/>
          <w:szCs w:val="20"/>
          <w:lang w:val="et-EE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rkMrk">
    <w:name w:val="Märk Märk"/>
    <w:basedOn w:val="Normal"/>
    <w:qFormat/>
    <w:pPr/>
    <w:rPr>
      <w:rFonts w:ascii="Arial" w:hAnsi="Arial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54:00Z</dcterms:created>
  <dc:creator>LEA</dc:creator>
  <dc:description/>
  <dc:language>en-US</dc:language>
  <cp:lastModifiedBy>Angela</cp:lastModifiedBy>
  <cp:lastPrinted>2012-05-04T11:22:00Z</cp:lastPrinted>
  <dcterms:modified xsi:type="dcterms:W3CDTF">2017-12-08T09:55:00Z</dcterms:modified>
  <cp:revision>3</cp:revision>
  <dc:subject/>
  <dc:title>JÕELÄHTME VALLAVALITSUSELE</dc:title>
</cp:coreProperties>
</file>