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LISA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õru vallavolikogu ....12.2017</w:t>
      </w:r>
    </w:p>
    <w:p>
      <w:pPr>
        <w:pStyle w:val="Normal"/>
        <w:autoSpaceDE w:val="false"/>
        <w:jc w:val="right"/>
        <w:rPr/>
      </w:pPr>
      <w:r>
        <w:rPr>
          <w:bCs/>
        </w:rPr>
        <w:t>määruse nr ... juur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õru  VALL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OLILÕPU TOETUSE TAOT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un maksta koolilõpu toetust seoses põhikooli/gümnaasiumi/kutsekooli lõpet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õpetaja andme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 xml:space="preserve">Ees ja perekonnanim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 xml:space="preserve">Isikukood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Kontakttelefon, e-po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 xml:space="preserve">Kooli nim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Lõputunnistuse numbe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Lõpetasin kooi medali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etus palun üle k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k__________________________ konto nr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>/konto omaniku ees ja perekonnanimi/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80"/>
        <w:rPr>
          <w:color w:val="000000"/>
        </w:rPr>
      </w:pPr>
      <w:r>
        <w:rPr>
          <w:color w:val="000000"/>
        </w:rPr>
        <w:t xml:space="preserve">Olen nõus isikuandmete töötlemisega. </w:t>
      </w:r>
      <w:r>
        <w:rPr>
          <w:kern w:val="2"/>
        </w:rPr>
        <w:t>Olen teadlik, et andmete varjamise või valeandmete esitamise korral nõutakse toetus taga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uupäev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innitan esitatud andmete õigsust _____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2"/>
        <w:rPr>
          <w:b/>
          <w:b/>
          <w:bCs/>
          <w:i/>
          <w:i/>
          <w:color w:val="0070C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/taotleja nimi ja allkir/</w:t>
      </w:r>
    </w:p>
    <w:p>
      <w:pPr>
        <w:pStyle w:val="Normal"/>
        <w:rPr>
          <w:b/>
          <w:b/>
          <w:bCs/>
          <w:i/>
          <w:i/>
          <w:color w:val="0070C0"/>
          <w:sz w:val="20"/>
          <w:szCs w:val="20"/>
        </w:rPr>
      </w:pPr>
      <w:r>
        <w:rPr>
          <w:b/>
          <w:bCs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rkMrk">
    <w:name w:val="Märk Märk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0:00Z</dcterms:created>
  <dc:creator>SOTSIAAL</dc:creator>
  <dc:description/>
  <dc:language>en-US</dc:language>
  <cp:lastModifiedBy>Angela</cp:lastModifiedBy>
  <cp:lastPrinted>2016-03-24T14:56:00Z</cp:lastPrinted>
  <dcterms:modified xsi:type="dcterms:W3CDTF">2017-12-08T10:00:00Z</dcterms:modified>
  <cp:revision>2</cp:revision>
  <dc:subject/>
  <dc:title>VASTSELIINA  VALLAVALITSUSELE</dc:title>
</cp:coreProperties>
</file>