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ISA 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õru vallavolikogu ...12.201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määruse nr ... juur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ÕRU  VALL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OLDEKODU KOHAMAKSU TOETUSE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ulle maksta toetust hooldekodu kohamaksu tasu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ja andmed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Ees ja perekonnanimi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Isikukood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Rahvastikuregistri järgne elukoh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Hooldusel viibimise koh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Telefo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Pank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Pangakonto numbe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Pangakonto omaniku nimi*</w:t>
            </w:r>
          </w:p>
        </w:tc>
      </w:tr>
    </w:tbl>
    <w:p>
      <w:pPr>
        <w:pStyle w:val="Normal"/>
        <w:rPr/>
      </w:pPr>
      <w:r>
        <w:rPr/>
        <w:t>*Kui taotleja soovib toetuse kandmist teisele kon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80"/>
        <w:rPr>
          <w:color w:val="000000"/>
        </w:rPr>
      </w:pPr>
      <w:r>
        <w:rPr>
          <w:color w:val="000000"/>
        </w:rPr>
        <w:t xml:space="preserve">Olen nõus isikuandmete töötlemisega. </w:t>
      </w:r>
      <w:r>
        <w:rPr>
          <w:kern w:val="2"/>
        </w:rPr>
        <w:t>Olen teadlik, et andmete varjamise või valeandmete esitamise korral nõutakse toetus tag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upäev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innitan esitatud andmete õigsust 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>
          <w:b/>
          <w:b/>
          <w:bCs/>
          <w:i/>
          <w:i/>
          <w:color w:val="0070C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/taotleja nimi ja allkir/</w:t>
      </w:r>
    </w:p>
    <w:p>
      <w:pPr>
        <w:pStyle w:val="Normal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kMrk">
    <w:name w:val="Märk Märk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7:00Z</dcterms:created>
  <dc:creator>SOTSIAAL</dc:creator>
  <dc:description/>
  <dc:language>en-US</dc:language>
  <cp:lastModifiedBy>Angela</cp:lastModifiedBy>
  <cp:lastPrinted>2016-03-24T14:56:00Z</cp:lastPrinted>
  <dcterms:modified xsi:type="dcterms:W3CDTF">2017-12-08T12:10:00Z</dcterms:modified>
  <cp:revision>3</cp:revision>
  <dc:subject/>
  <dc:title>VASTSELIINA  VALLAVALITSUSELE</dc:title>
</cp:coreProperties>
</file>