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5"/>
        <w:gridCol w:w="1005"/>
        <w:gridCol w:w="555"/>
        <w:gridCol w:w="4830"/>
        <w:gridCol w:w="1530"/>
        <w:gridCol w:w="75"/>
        <w:gridCol w:w="20"/>
        <w:gridCol w:w="97"/>
      </w:tblGrid>
      <w:tr>
        <w:trPr>
          <w:trHeight w:val="31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VA VALL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. a. LISAEELARVE NR. 3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unnus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irje nimetus                    ( Kassapõhine eelarve)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des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 KOKKU 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</w:t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sutulud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üüsilise isiku tulumak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amak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d kaupade ja teenuste müügist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0, 352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avad toetused tegevuskuludeks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</w:t>
            </w:r>
          </w:p>
        </w:tc>
        <w:tc>
          <w:tcPr>
            <w:tcW w:w="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80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2.00.</w:t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asandusfond (lg 1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0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2.01.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etusfond (lg 2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00, 352</w:t>
            </w:r>
          </w:p>
        </w:tc>
        <w:tc>
          <w:tcPr>
            <w:tcW w:w="483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saadud toetused tegevuskuludek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4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25, 388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ud tegevustulud 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250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. Kaevandamisõiguse tasu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254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 laekumine vee erikasutusest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882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h saastetasud ja keskkonnale tekitatud kahju hüviti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 KOKKU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184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, 41, 4500, 452</w:t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vad toetused tegevuskuludek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tsiaalabitoetused ja muud toetused füüsilistele isikutel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ihtotstarbelised toetused tegevuskuludek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tesihtotstarbelised toetuse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ud tegevuskulu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004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ersonalikulu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8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jandamiskulu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976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d kulu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EM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00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EERIMISTEGEVUS KOKKU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õhivara soetus (-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Põhivara soetuseks saadav sihtfinantseerimine(+) 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õhivara soetuseks antav sihtfinantseerimine (-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6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inantstulud (+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inantstkulud (-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LARVE TULEM (ÜLEJÄÄK (+) / PUUDUJÄÄK (-)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TSEERIMISTEGEV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hustuste võtmine (+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hustuste tasumine (-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VIIDSETE VARADE MUUTUS (+ suurenemine, - vähenemine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E JA INVESTEERIMISTEGEVUSE VÄLJAMINEKUTE JAOTUS TEGEVUSALADE JÄRGI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4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ldised valitsussektori teenuse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11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la- ja linnavolikogu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12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la- ja linnavalits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114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fon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litsussektori võla teenindamin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Ülalnimetamata üldised valitsussektori kulud kokku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lik kord ja julgeolek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2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äästeteenuse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ndus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50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21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õllumajand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50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36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energia- ja soojamajand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51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6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id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74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Üldmajanduslikud arendusprojektid- territoriaalne planeerimin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9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majandus (sh.majanduse haldamine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skkonnakaitse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1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äätmekäitlus (prügivedu)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52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eitveekäitl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4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ioloogilise mitmekesisuse ja maastiku kaitse, haljast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Ülalnimetamata keskkonnakaitse kulud kokku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mu- ja kommunaalmajand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3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eevarust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4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änavavalgust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605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elamu- ja kommunaalmajanduse tegev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ishoid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6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tervishoid, sh. tervishoiu haldamin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Ülalnimetamata tervishoiukulud kokku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baaeg, kultuur ja religioon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102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Sporditegevus 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107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orsootöö ja noortekeskuse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8109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ba aja ürituse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201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aamatukogu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202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ahva- ja kultuurimaja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203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seumi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3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nghäälingu- ja kirjastamisteenuse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4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ligiooni- ja muud ühiskonnateenuse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idus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2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11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lusharid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921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steaed kaudsed kulu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212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õhikooli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9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922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mnaasiumi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9221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äiskasvanute gümnaasiumi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951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orte huviharidus ja huvitegev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6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olitransport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9601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olitoit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8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u haridus, sh. hariduse hald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lalnimetamata hariduse kulud kokku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6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tsiaalne kaitse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gete sotsiaalne kaits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2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uuetega inimeste sotsiaalhoolekande asutuse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21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puuetega inimeste sotsiaalne kaits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eakate sotsiaalne kaits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itjakaotanute sotsiaalne kaits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402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perekondade ja laste sotsiaalne kaits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öötute sotsiaalne kaits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luasemeteenused sotsiaalsetele riskirühmadele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701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iklik toimetulekutoet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6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u sotsiaalne kaitse, sh. sotsiaalse kaitse haldus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ba jääk ehk likviidsed varad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1:00Z</dcterms:created>
  <dc:creator>Sirja</dc:creator>
  <dc:description/>
  <dc:language>en-US</dc:language>
  <cp:lastModifiedBy>Inga</cp:lastModifiedBy>
  <dcterms:modified xsi:type="dcterms:W3CDTF">2017-12-21T08:51:00Z</dcterms:modified>
  <cp:revision>2</cp:revision>
  <dc:subject/>
  <dc:title>ORAVA VALLA</dc:title>
</cp:coreProperties>
</file>