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ÕRU VALLAVALITSUSE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AMATUPIDAJA-KASSAPIDAJA AMETIJUHEND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ÜLDOSA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Struktuuriüksu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tsosakon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Töökoha nimetu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amatupidaja-kassapida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Töökoha lii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öta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Otsene juh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raamatupida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Asenda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amatupida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Keda asenda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amatupidaj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/>
              <w:ind w:left="426" w:right="-79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 Ametijuhendiga nähakse ette raamatupidaja-kassapidaja töökoha eesmärk, tööülesanded, õigused ja vastutus ning töökohal töötamise eeldused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 Raamatupidaja-kassapidajaga sõlmib töölepingu vallavanem.</w:t>
            </w:r>
          </w:p>
        </w:tc>
      </w:tr>
    </w:tbl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ÖÖKOHA EESMÄRK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ökoha eesmärk on valla majandustehingute korrektne ning nõuetele vastav kajastamine raamatupidamisarvestus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ÖÖÜLESANDED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ääpa Sotsiaalkeskuse majandustehingute sh palga arvestus ja kajastamine (sh algdokumentide olemasolu ja õigsuse kontroll, majanduskulude aruannete ja sõidupäevikute sisestamine arvete süsteemi, vajalike konteeringute tegemine ja algdokumentide eksport raamatupidamise infosüsteemi)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lavalitsuse ja volikogu palgaarvestus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jendab pangaoperatsioonid pangaväljavõtete alusel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siaalvaldkonna arveldused sh rahalehtede arvestus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duse valdkonna arveldused sh lasteaia ja koolide kohapõhine arveldus teiste kohalike omavalitsustega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vihariduse arveldused (toetused ja toetused MTÜ-dele)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stab Orava ja Sõmerpalu piirkonna korteritega seotud müügiarved (sh sotsiaalkorterid, üürikorteri ja muud juhtumid)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a ülekannete teostamine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ide raamatupidamine oma valdkonna piires, aruandlus jms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raamatupidaja abistamine majandusaasta aruande koostamisel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ääpa Sotsiaalkeskuse klientide pensioni laekumiste jälgimine, taskuraha osa välja arvutamine, aruande koostamine, taskuraha viimine sotsiaalkeskuse klientidele kord kuus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sadokumentide vormistamine ja kassaaruande koostamine; kassa inventuuri läbiviimine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saoperatsioonide teostamine, sularaha käitlemise nõuete täitmine vastavalt Võru valla raamatupidamise sise-eeskirjale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 teenistujate ja hallatavate asutuste juhtide raamatupidamisalane nõustamine oma tegevusavaldkonna piires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tepanekute tegemine raamatupidamise sise-eeskirja muutmiseks oma tegevusvaldkonna piires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32"/>
              <w:ind w:left="567" w:right="160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ude töövaldkonda jäävate küsimuste lahendamine ning õigusaktidega pandud või töökohast tulenevate ühekordsete ülesannete täitmi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ÕIGUSED TÖÖÜLESANNETE TÄITMISEL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amatupidaja-kassapidajal on õigus:</w:t>
            </w:r>
          </w:p>
          <w:p>
            <w:pPr>
              <w:pStyle w:val="Normal"/>
              <w:spacing w:lineRule="exact" w:line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ada vallavolikogult ja -valitsuselt, valla ametiasutuse hallatavatelt asutustelt, ning teistelt pädevatelt isikutelt käesoleva ametijuhendiga ettenähtud ülesannete täitmiseks vajalikku informatsiooni ja dokumente;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tutada üksnes nende dokumentide eest, mis on talle tutvumiseks esitatud ning ulatuses, millega ta on nõus;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leda tööülesandeid käsitlevatel seminaridel, nõupidamistel ja saada vajalikku kirjandust vastavalt vallavalitsuse rahalistele võimalustele ja kooskõlastatult vahetu ülemusega;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ada oma tööülesannete täitmiseks vajalikke töövahendeid, arvuti- ja kontoritehnikat ning tehnilist abi nende kasutamisel;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3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sutada valla transpordivahendit sõiduks valla teeninduspunkti;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3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ada tööks vajalikku ametialast täienduskoolitust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STUTUS TÖÖÜLESANNETE TÄITMISEL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amatupidaja-kassapidaja vastutab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tijuhendis sätestatud töökohustuste õigeaegse ja kvaliteetse täitmise eest;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a poolt väljastatud dokumentide ja informatsiooni õigsuse eest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a käsutuses olevate dokumentide hoidmise eest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amatupidamisarvestuses tekkinud vigade väljaselgitamise ja kõrvaldamise eest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nkettide, raamatupidamisprogrammi ja muude andmebaaside korrektse ja sihipärase kasutamise eest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öülesannete täitmise käigus teatavaks saanud juurdepääsupiiranguga andmete saladuses hoidmise eest, seda ka pärast töölt lahkumist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ökorralduse reeglite, tule- ja tööohutusnõuete täitmise ja talle kasutamiseks antud töövahenditega heaperemeheliku ümberkäimise eest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426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a kasutusse antud materiaalsete vahendite ja dokumentide korrashoiu ja säilimise eest.</w:t>
            </w:r>
          </w:p>
          <w:p>
            <w:pPr>
              <w:pStyle w:val="ListParagraph"/>
              <w:tabs>
                <w:tab w:val="clear" w:pos="708"/>
                <w:tab w:val="left" w:pos="542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ÖÖKOHAL VAJALIKUD TÖÖVAHENDID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vutikomplekt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er ja paljundusmasin tööruumi vahetus läheduses</w:t>
            </w:r>
          </w:p>
          <w:p>
            <w:pPr>
              <w:pStyle w:val="Normal"/>
              <w:spacing w:lineRule="exact" w:line="1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0"/>
              <w:ind w:left="567" w:hanging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oritarbed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ÕUDED HARIDUSELE, TÖÖKOGEMUSELE, TEADMISTELE JA OSKUST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 Haridus ja seadusest tulenevad nõud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497" w:right="-7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alane haridus ja töökogemus raamatupidaja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 Töökoge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497" w:right="-7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ovituslik töökogemus kohalikus omavalitsus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 Oskused ja teadmi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497" w:right="-7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kab käsitleda ametikohal vajalikke arvutiprogramme ja andmekogusid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497" w:right="-7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dab eesti keelt kõrgtasemel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497" w:right="-7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b teadmisi ja kogemust asjaajamisest ja õigusaktide ja dokumentide vorminõuetest ning suudab koostada oma valdkonna õigusakt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497" w:right="-7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eerub oma töövaldkonna õigusaktide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497" w:right="-7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neb ja oskab rakendada tööks vajalikke Eesti Vabariigi, Võru valla õigusak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 Isiksuseomadus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95" w:right="-7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ab väga head suhtlemisoskus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üüsivõimet ja süsteemset mõtlemist. On kohusetundlik ja täpne nii numbrites, kui ka tähtaegadest kinnipidamis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ETIJUHENDI MUUTMINE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tLeast" w:line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tijuhendit võib muuta vallavanem töötaja nõusoleku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mer Puuse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a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4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n ametijuhendiga tutvunud ja kohustun ametijuhendit täit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cs="Arial"/>
    </w:rPr>
  </w:style>
  <w:style w:type="character" w:styleId="JalusMrk">
    <w:name w:val="Jalus Mär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6:00Z</dcterms:created>
  <dc:creator>Inga</dc:creator>
  <dc:description/>
  <cp:keywords/>
  <dc:language>en-US</dc:language>
  <cp:lastModifiedBy>Ester Valgemäe</cp:lastModifiedBy>
  <dcterms:modified xsi:type="dcterms:W3CDTF">2024-06-11T07:39:00Z</dcterms:modified>
  <cp:revision>8</cp:revision>
  <dc:subject/>
  <dc:title/>
</cp:coreProperties>
</file>