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Hajaasustuse programm 2024</w:t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AUTONOOMSETE ELEKTRISÜSTEEMI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  <w:t>Kohustuslik lisa taotlusvormi juurde elektrisüsteemide valdkonna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65"/>
        <w:gridCol w:w="24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japidamises puudub elektrivarustus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lemasolev autonoomne elektrisüsteem ei vasta majapidamise vajadustele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bleemi kirjeldus</w:t>
            </w:r>
          </w:p>
          <w:p>
            <w:pPr>
              <w:pStyle w:val="Normal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(täita allolev lahter vastavalt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täpsemalt hetkeolukorda ja probleemi, mida soovitakse projekti tegevustega parandada (nt majapidamises puudub elektrivarustus; olemasolev autonoomne elektrisüsteem ei võimalda toota piisavas koguses elektrit, liigne sõltuvus ilmastikuoludest, puudub võimalus toodetud elektrienergia salvestamiseks vms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Päikeseenergiat kasutavate elektritootmisseadmete paigaldamine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uule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Vee-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Muud taastuvenergiaallik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generaatori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nergiasalvestu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tootmissüsteemi ühendamine elamusisese elektrisüsteemig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Üksikasjalik tehnilise lahenduse kirjeldus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).</w:t>
            </w:r>
            <w:r>
              <w:rPr>
                <w:szCs w:val="24"/>
                <w:lang w:val="et-EE"/>
              </w:rPr>
              <w:t xml:space="preserve"> </w:t>
            </w:r>
            <w:r>
              <w:rPr>
                <w:i/>
                <w:color w:val="FF0000"/>
                <w:szCs w:val="24"/>
                <w:lang w:val="et-EE"/>
              </w:rPr>
              <w:t>Lisada asendiplaan või projekt (asendiplaan võib olla esitatud eraldi katastrikaardi alusel).</w:t>
            </w:r>
            <w:r>
              <w:rPr>
                <w:szCs w:val="24"/>
                <w:lang w:val="et-E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olemasolevat elektrienergia tootmise tehnilist lahendust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12:00Z</dcterms:created>
  <dc:creator>Liivi Leomar</dc:creator>
  <dc:description/>
  <cp:keywords/>
  <dc:language>en-US</dc:language>
  <cp:lastModifiedBy>Imre Maidla</cp:lastModifiedBy>
  <cp:lastPrinted>2017-03-10T12:02:00Z</cp:lastPrinted>
  <dcterms:modified xsi:type="dcterms:W3CDTF">2024-01-02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